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5.5pt;margin-top:12.25pt;width:385.45pt;height:56.65pt;mso-wrap-style:none;v-text-anchor:middle" type="_x0000_t136">
            <v:path textpathok="t"/>
            <v:textpath on="t" fitshape="t" string="平 阴 县 人 民 政 府" style="font-family:&quot;方正小标宋简体&quot;;font-size:1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5652135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4pt" to="444pt,4.4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平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关于平阴县洪范池镇、孔村镇、孝直镇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空间规划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2021-203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年）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范池镇、孔村镇、孝直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洪范池镇、孔村镇、孝直镇人民政府提报的相关请示和县自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然资源局《关于平阴县洪范池镇、孔村镇、孝直镇国土空间规划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1-203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）的审查意见》（平自然资呈〔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原则</w:t>
      </w:r>
      <w:r>
        <w:rPr>
          <w:rFonts w:ascii="黑体" w:hAnsi="黑体" w:cs="黑体" w:eastAsia="黑体"/>
          <w:color w:val="000000"/>
          <w:sz w:val="32"/>
          <w:szCs w:val="32"/>
        </w:rPr>
        <w:t>同意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平阴县洪范池镇国土空间规划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-203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）》、《平阴县孔村镇国土空间规划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-203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）》、《平阴县孝直镇国土空间规划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-203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）》（以下简称《规划》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规划》是对各镇国土空间开发保护作出的具体安排，是编制详细规划和村庄规划的依据，请认真组织实施。《规划》实施要坚持以习近平新时代中国特色社会主义思想为指导，全面贯彻党的二十大和二十届二中、三中全会精神，落实省、市、县各项部署，深入实施黄河流域生态保护和高质量发展战略，着力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洪范池镇建设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极具生态康养特色的高品质全域旅游目的地。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孔村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建设为平阴县域次中心镇，以功能性新材料、装备制造等产业为主导的循环经济示范区、制造业实力强镇，济南西部新动能产业转换基地。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孝直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建设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产业强镇、乡村振兴示范镇。以现代农业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轻量化机械铸造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主导产业，以“和孝文化”为特色的山东省农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bCs/>
          <w:sz w:val="32"/>
          <w:szCs w:val="32"/>
        </w:rPr>
        <w:t>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筑牢安全发展底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洪范池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划定耕地保有量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.7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永久基本农田保护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.5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生态保护红线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3.6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，城镇开发边界面积控制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0.3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以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孔村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划定耕地保有量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8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永久基本农田保护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4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万亩，生态保护红线面积不低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.9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，城镇开发边界面积控制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5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平方千米以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孝直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划定耕地保有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，永久基本农田保护面积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，生态保护红线面积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千米，城镇开发边界面积控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方千米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优化镇域国土空间布局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村庄建设用地、区域基础设施用地的规模和布局。优化镇区功能结构，合理确定各类用地规模和布局。推动绿色发展，改善人居环境，提升居民生活品质，建设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、加强历史文化保护和传承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落实蓝线、绿线、黄线、紫线、防灾减灾等各类控制线的同时，要建立历史文化保护体系，落实历史文化保护线，要严格保护好东峪南崖村等传统村落、文物保护单位、历史建筑本体及周边环境的历史风貌，突出生态优势，彰显文化传承和城乡特色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维护规划权威性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镇要及时组织完成镇区控制性详细规划编制工作。《规划》是镇域国土空间保护、开发、利用、修复的政策和总纲，必须严格执行，任何部门和个人不得随意修改、违规变更。将批准后的规划及时纳入国土空间规划“一张图”实施监督信息系统，实施监督全周期管理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平阴县人民政府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39" w:hRule="exac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FangSong_GB2312;仿宋_GB2312" w:hAnsi="FangSong_GB2312;仿宋_GB2312" w:eastAsia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平阴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办公室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方正小标宋简体" w:hAnsi="方正小标宋简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Times New Roman" w:hAnsi="Times New Roman" w:eastAsia="宋体" w:cs="Times New Roman"/>
      <w:b/>
      <w:color w:val="0000FF"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color w:val="0000FF"/>
      <w:kern w:val="0"/>
      <w:sz w:val="18"/>
      <w:szCs w:val="20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7">
    <w:name w:val="正文_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8">
    <w:name w:val="正文_2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1">
    <w:name w:val="正文_2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8:00Z</dcterms:created>
  <dc:creator>XiTongPan</dc:creator>
  <dc:description/>
  <dc:language>en-US</dc:language>
  <cp:lastModifiedBy>柠檬</cp:lastModifiedBy>
  <cp:lastPrinted>2024-07-26T09:08:00Z</cp:lastPrinted>
  <dcterms:modified xsi:type="dcterms:W3CDTF">2025-07-22T00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C6A7A844A4A9DA53613E7D78585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xY2VhZDcyODM1MGQyOTE3ZDhlYjMyZjRmNjRlYWIiLCJ1c2VySWQiOiIxMTQ2MTI4NzYxIn0=</vt:lpwstr>
  </property>
  <property fmtid="{D5CDD505-2E9C-101B-9397-08002B2CF9AE}" pid="5" name="commondata">
    <vt:lpwstr>commondata</vt:lpwstr>
  </property>
</Properties>
</file>