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平阴县公安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《政府工作报告》重点工作任务分解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34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6"/>
        <w:gridCol w:w="1228"/>
        <w:gridCol w:w="1439"/>
        <w:gridCol w:w="3569"/>
        <w:gridCol w:w="3266"/>
        <w:gridCol w:w="1287"/>
      </w:tblGrid>
      <w:tr>
        <w:trPr>
          <w:tblHeader w:val="true"/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事项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黑体" w:hAnsi="黑体" w:eastAsia="黑体"/>
                <w:sz w:val="24"/>
                <w:szCs w:val="24"/>
              </w:rPr>
              <w:t>领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责任单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度计划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按季度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进展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时限</w:t>
            </w:r>
          </w:p>
        </w:tc>
      </w:tr>
      <w:tr>
        <w:trPr>
          <w:trHeight w:val="3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30" w:hanging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智慧平阴运行中心为支撑，加快推进数字城管、应急救援等平台智能化建设，全面打通应急指挥、城市管理、社会治安、防汛防灾数据壁垒，实现场景应用、数字赋能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县府办（大数据局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应急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城管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公安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水务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第一季度：完成对现有系统的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第二季度：完成基本信息的录入，实现基础数据的录入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第三季度：完成应急指挥资源的系统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第四季度：完成</w:t>
            </w:r>
            <w:r>
              <w:rPr>
                <w:rFonts w:ascii="仿宋_GB2312" w:hAnsi="仿宋_GB2312" w:cs="仿宋"/>
                <w:sz w:val="24"/>
                <w:szCs w:val="24"/>
              </w:rPr>
              <w:t>多部门协同作战和处置重大灾害事故的协调指挥的现实需要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目前已经完成了公安视频监控与大数据的共享推送工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月底</w:t>
            </w:r>
          </w:p>
        </w:tc>
      </w:tr>
      <w:tr>
        <w:trPr>
          <w:trHeight w:val="1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30" w:hanging="420"/>
              <w:jc w:val="center"/>
              <w:rPr>
                <w:rFonts w:ascii="黑体" w:hAnsi="黑体" w:eastAsia="黑体" w:cs="仿宋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bookmarkStart w:id="0" w:name="_GoBack"/>
            <w:bookmarkEnd w:id="0"/>
            <w:r>
              <w:rPr>
                <w:rFonts w:ascii="仿宋_GB2312" w:hAnsi="仿宋_GB2312"/>
                <w:color w:val="000000"/>
                <w:sz w:val="24"/>
                <w:szCs w:val="24"/>
              </w:rPr>
              <w:t>推进大气污染防治攻坚，加快重点企业升级改造，开展工地及道路扬尘、机动车超标排放、成品油市场等专项整治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生态环境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工信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住建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公安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第一季度：</w:t>
            </w:r>
            <w:r>
              <w:rPr>
                <w:rFonts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/>
                <w:sz w:val="24"/>
              </w:rPr>
              <w:t>修订完善细化《大气污染防治工作考核办法》和《大气污染防治工作专项监督问责暂行办法》，评价该两个办法的实用性、科学性，适时修订；</w:t>
            </w:r>
            <w:r>
              <w:rPr>
                <w:rFonts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/>
                <w:sz w:val="24"/>
              </w:rPr>
              <w:t>制定道路积尘考核办法，争取意见并组织实施；</w:t>
            </w:r>
            <w:r>
              <w:rPr>
                <w:rFonts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/>
                <w:sz w:val="24"/>
              </w:rPr>
              <w:t>成立大气污染治理攻坚小组，制定攻坚方案；制定平阴企业无组织排放专项行动实施方案。</w:t>
            </w:r>
            <w:r>
              <w:rPr>
                <w:rFonts w:cs="Tim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Times New Roman"/>
                <w:sz w:val="24"/>
              </w:rPr>
              <w:t>根据空气质量特征，气象特征等因素，安排每天现场巡查的重点，建立问题清单，发现问题第一时间推送问题工单。</w:t>
            </w:r>
            <w:r>
              <w:rPr>
                <w:rFonts w:cs="Tim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Times New Roman"/>
                <w:sz w:val="24"/>
              </w:rPr>
              <w:t>做好各部门、镇街工作计划、工作落实、问题清单整改、整改效果保持、问题重复等工作情况的统计、考核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第二季度：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对站点周边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千米范围内建立施工场地、工业、生活、道路等污染源清单，绘制污染源分布图；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开展石横区域输入影响专项分析；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按照攻坚方案要求开展工作，按进度完成相应工作。加快龙山、海川两家炭素企业绩效升级，聘请专家帮助把关审核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第三季度：</w:t>
            </w:r>
            <w:r>
              <w:rPr>
                <w:rFonts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/>
                <w:sz w:val="24"/>
              </w:rPr>
              <w:t>争取支持，探索建设更加高效的信息化指挥系统，提升大气污染防治数字化、智能化、精准化管理水平。</w:t>
            </w:r>
            <w:r>
              <w:rPr>
                <w:rFonts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/>
                <w:sz w:val="24"/>
              </w:rPr>
              <w:t>对已完成整改的企业进行验收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第四季度：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对空气质量进行研究复盘，评估各项措施成效，提出进一步改善的意见建议。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sz w:val="24"/>
              </w:rPr>
              <w:t>对攻坚方案、企业无组织排放行动方案两个专项行动进行总结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县公安局牵头移动源污染整治工作，对照大气污染防治工作中的职责任务，关注辖区易致堵路段，做实疏堵保畅措施；联合交运、城管、生态环境局督促运输企业落实主体责任，推进联合路检路查，开展各种形式的集中整治行动，严查影响空气质量的交通违法行为，对存在大气环境污染的隐患下达隐患整改通知，督促车辆和驾驶员落实整改措施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月底</w:t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30" w:hanging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入推动扫黑除恶、禁毒、打击“两盗一骗一非”等工作，构建社会治安防控智能化体系，擦亮平安平阴品牌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陈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公安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深入推进常态化扫黑除恶斗争。力争年内打掉一个恶势力团伙。严厉打击刑事犯罪。强化破案追赃，不断提升群众的安全感和满意度。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年全县刑事案件侦破率达到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以上。现行命案、“两抢”案件、八类暴力犯罪案件侦破率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，本地侵财现案破案率达到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65%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。自侦自破本地电诈案件破案率达到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5%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。持续开展禁种铲毒、禁吸戒毒、易制毒物品管控、禁毒宣传等工作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月底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"/>
      <w:lvlJc w:val="center"/>
      <w:pPr>
        <w:tabs>
          <w:tab w:val="num" w:pos="0"/>
        </w:tabs>
        <w:ind w:left="630" w:hanging="42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15">
    <w:name w:val="15"/>
    <w:qFormat/>
    <w:rPr>
      <w:rFonts w:ascii="Times New Roman" w:hAnsi="Times New Roman" w:cs="Times New Roman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character" w:styleId="Char3">
    <w:name w:val="宋体 Char"/>
    <w:qFormat/>
    <w:rPr>
      <w:rFonts w:ascii="宋体" w:hAnsi="宋体"/>
      <w:sz w:val="28"/>
    </w:rPr>
  </w:style>
  <w:style w:type="character" w:styleId="16">
    <w:name w:val="16"/>
    <w:basedOn w:val="Style11"/>
    <w:qFormat/>
    <w:rPr>
      <w:rFonts w:ascii="Calibri" w:hAnsi="Calibri" w:cs="Calibri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宋体"/>
    <w:basedOn w:val="Normal"/>
    <w:qFormat/>
    <w:pPr>
      <w:snapToGrid w:val="false"/>
      <w:spacing w:lineRule="auto" w:line="360"/>
      <w:ind w:firstLine="560"/>
    </w:pPr>
    <w:rPr>
      <w:rFonts w:ascii="宋体" w:hAnsi="宋体" w:cs="Calibri"/>
      <w:kern w:val="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val="zh-CN"/>
    </w:rPr>
  </w:style>
  <w:style w:type="paragraph" w:styleId="21">
    <w:name w:val="标题 21"/>
    <w:basedOn w:val="Normal"/>
    <w:qFormat/>
    <w:p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22">
    <w:name w:val="正文+首行缩进2字符"/>
    <w:basedOn w:val="Normal"/>
    <w:qFormat/>
    <w:pPr>
      <w:ind w:firstLine="200"/>
    </w:pPr>
    <w:rPr>
      <w:rFonts w:ascii="Calibri" w:hAnsi="Calibri" w:cs="Calibri"/>
    </w:rPr>
  </w:style>
  <w:style w:type="paragraph" w:styleId="23">
    <w:name w:val="样式2"/>
    <w:basedOn w:val="Normal"/>
    <w:qFormat/>
    <w:pPr/>
    <w:rPr>
      <w:rFonts w:eastAsia="仿宋_GB2312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4:00Z</dcterms:created>
  <dc:creator>dreamsummit</dc:creator>
  <dc:description/>
  <dc:language>en-US</dc:language>
  <cp:lastModifiedBy>Administrator</cp:lastModifiedBy>
  <dcterms:modified xsi:type="dcterms:W3CDTF">2023-05-26T09:48:2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A9A9D5B0344E0A08F86EBB5FBF8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