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01" w:hanging="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文星标宋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01" w:hanging="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文星标宋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601" w:hanging="0"/>
        <w:jc w:val="center"/>
        <w:textAlignment w:val="auto"/>
        <w:rPr>
          <w:rFonts w:ascii="方正小标宋简体" w:hAnsi="方正小标宋简体" w:eastAsia="方正小标宋简体" w:cs="文星标宋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文星标宋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 w:before="0" w:after="0"/>
        <w:ind w:right="210" w:hanging="0"/>
        <w:contextualSpacing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平政办便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平阴县人民政府办公室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印发</w:t>
      </w:r>
      <w:r>
        <w:rPr>
          <w:rFonts w:eastAsia="文星标宋" w:cs="文星标宋" w:ascii="文星标宋" w:hAnsi="文星标宋"/>
          <w:color w:val="000000"/>
          <w:sz w:val="44"/>
          <w:szCs w:val="44"/>
          <w:lang w:eastAsia="zh-CN"/>
        </w:rPr>
        <w:t>2023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年</w:t>
      </w:r>
      <w:r>
        <w:rPr>
          <w:rFonts w:ascii="文星标宋" w:hAnsi="文星标宋" w:cs="文星标宋" w:eastAsia="文星标宋"/>
          <w:color w:val="000000"/>
          <w:sz w:val="44"/>
          <w:szCs w:val="44"/>
          <w:lang w:eastAsia="zh-CN"/>
        </w:rPr>
        <w:t>《</w:t>
      </w:r>
      <w:r>
        <w:rPr>
          <w:rFonts w:ascii="文星标宋" w:hAnsi="文星标宋" w:cs="文星标宋" w:eastAsia="文星标宋"/>
          <w:color w:val="000000"/>
          <w:sz w:val="44"/>
          <w:szCs w:val="44"/>
        </w:rPr>
        <w:t>政府工作报告</w:t>
      </w:r>
      <w:r>
        <w:rPr>
          <w:rFonts w:ascii="文星标宋" w:hAnsi="文星标宋" w:cs="文星标宋" w:eastAsia="文星标宋"/>
          <w:color w:val="000000"/>
          <w:sz w:val="44"/>
          <w:szCs w:val="44"/>
          <w:lang w:eastAsia="zh-CN"/>
        </w:rPr>
        <w:t>》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任务分解的通知</w:t>
      </w:r>
    </w:p>
    <w:p>
      <w:pPr>
        <w:pStyle w:val="Normal"/>
        <w:spacing w:lineRule="exact" w:line="580" w:before="120" w:after="0"/>
        <w:jc w:val="center"/>
        <w:rPr>
          <w:rFonts w:ascii="仿宋_GB2312" w:hAnsi="仿宋_GB2312" w:eastAsia="仿宋_GB2312" w:cs="文星标宋"/>
          <w:color w:val="000000"/>
          <w:sz w:val="32"/>
          <w:szCs w:val="32"/>
        </w:rPr>
      </w:pPr>
      <w:r>
        <w:rPr>
          <w:rFonts w:eastAsia="仿宋_GB2312" w:cs="文星标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各镇人民政府、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街道办事处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平阴</w:t>
      </w:r>
      <w:r>
        <w:rPr>
          <w:rFonts w:ascii="仿宋_GB2312" w:hAnsi="仿宋_GB2312"/>
          <w:color w:val="000000"/>
          <w:sz w:val="32"/>
          <w:szCs w:val="32"/>
        </w:rPr>
        <w:t>经济开发区，县政府各部门：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"/>
          <w:color w:val="000000"/>
          <w:sz w:val="32"/>
          <w:szCs w:val="32"/>
        </w:rPr>
        <w:t>年《政府工作报告》重点工作、民生实事责任分工已经县政府同意，现印发给你们，并提出以下意见，请一并抓好贯彻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高度重视，</w:t>
      </w:r>
      <w:r>
        <w:rPr>
          <w:rFonts w:ascii="黑体" w:hAnsi="黑体" w:cs="黑体" w:eastAsia="黑体"/>
          <w:color w:val="000000"/>
          <w:sz w:val="32"/>
          <w:szCs w:val="32"/>
        </w:rPr>
        <w:t>明确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  <w:r>
        <w:rPr>
          <w:rFonts w:ascii="仿宋_GB2312" w:hAnsi="仿宋_GB2312" w:cs="Times New Roman"/>
          <w:color w:val="000000"/>
          <w:sz w:val="32"/>
          <w:szCs w:val="32"/>
        </w:rPr>
        <w:t>各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/>
          <w:color w:val="000000"/>
          <w:sz w:val="32"/>
          <w:szCs w:val="32"/>
        </w:rPr>
        <w:t>要提高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思想认识</w:t>
      </w:r>
      <w:r>
        <w:rPr>
          <w:rFonts w:ascii="仿宋_GB2312" w:hAnsi="仿宋_GB2312" w:cs="Times New Roman"/>
          <w:color w:val="000000"/>
          <w:sz w:val="32"/>
          <w:szCs w:val="32"/>
        </w:rPr>
        <w:t>，强化政治担当，大抓发展、抓高质量发展，确保圆满完成全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/>
          <w:color w:val="000000"/>
          <w:sz w:val="32"/>
          <w:szCs w:val="32"/>
        </w:rPr>
        <w:t>经济社会发展各项目标任务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color w:val="000000"/>
          <w:sz w:val="32"/>
          <w:szCs w:val="32"/>
        </w:rPr>
        <w:t>各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Times New Roman"/>
          <w:color w:val="000000"/>
          <w:sz w:val="32"/>
          <w:szCs w:val="32"/>
        </w:rPr>
        <w:t>主要负责人作为落实《政府工作报告》重点工作、民生实事的第一责任人，要带头研究工作，细化任务，做到责任到人、任务到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强化措施</w:t>
      </w:r>
      <w:r>
        <w:rPr>
          <w:rFonts w:ascii="黑体" w:hAnsi="黑体" w:cs="黑体" w:eastAsia="黑体"/>
          <w:color w:val="000000"/>
          <w:sz w:val="32"/>
          <w:szCs w:val="32"/>
        </w:rPr>
        <w:t>，狠抓落实。</w:t>
      </w:r>
      <w:r>
        <w:rPr>
          <w:rFonts w:ascii="仿宋_GB2312" w:hAnsi="仿宋_GB2312" w:cs="仿宋"/>
          <w:color w:val="000000"/>
          <w:sz w:val="32"/>
          <w:szCs w:val="32"/>
        </w:rPr>
        <w:t>各单位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按照分工，</w:t>
      </w:r>
      <w:r>
        <w:rPr>
          <w:rFonts w:ascii="仿宋_GB2312" w:hAnsi="仿宋_GB2312" w:cs="仿宋"/>
          <w:color w:val="000000"/>
          <w:sz w:val="32"/>
          <w:szCs w:val="32"/>
        </w:rPr>
        <w:t>结合实际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color w:val="000000"/>
          <w:sz w:val="32"/>
          <w:szCs w:val="32"/>
        </w:rPr>
        <w:t>制定切实可行的工作方案，做到目标细化、</w:t>
      </w:r>
      <w:r>
        <w:rPr>
          <w:rFonts w:ascii="仿宋_GB2312" w:hAnsi="仿宋_GB2312" w:cs="仿宋"/>
          <w:color w:val="000000"/>
          <w:sz w:val="32"/>
          <w:szCs w:val="32"/>
        </w:rPr>
        <w:t>节点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清晰</w:t>
      </w:r>
      <w:r>
        <w:rPr>
          <w:rFonts w:ascii="仿宋_GB2312" w:hAnsi="仿宋_GB2312" w:cs="仿宋"/>
          <w:color w:val="000000"/>
          <w:sz w:val="32"/>
          <w:szCs w:val="32"/>
        </w:rPr>
        <w:t>、措施得力、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责任明确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</w:rPr>
        <w:t>确保每项任务落到实处、见到成效。特别是对重大项目建设和民生实事办理等工作，要做到早筹划、早衔接，</w:t>
      </w:r>
      <w:r>
        <w:rPr>
          <w:rFonts w:ascii="仿宋_GB2312" w:hAnsi="仿宋_GB2312" w:cs="Times New Roman"/>
          <w:color w:val="000000"/>
          <w:sz w:val="32"/>
          <w:szCs w:val="32"/>
        </w:rPr>
        <w:t>确保按时按质按量完成。</w:t>
      </w:r>
    </w:p>
    <w:p>
      <w:pPr>
        <w:pStyle w:val="Style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统筹配合，全力推进。</w:t>
      </w:r>
      <w:r>
        <w:rPr>
          <w:rFonts w:ascii="仿宋_GB2312" w:hAnsi="仿宋_GB2312" w:cs="华文中宋"/>
          <w:color w:val="000000"/>
          <w:sz w:val="32"/>
          <w:szCs w:val="32"/>
        </w:rPr>
        <w:t>各单位要各司其职，主动作为，服从调度。</w:t>
      </w:r>
      <w:r>
        <w:rPr>
          <w:rFonts w:ascii="仿宋_GB2312" w:hAnsi="仿宋_GB2312" w:cs="华文中宋"/>
          <w:color w:val="000000"/>
          <w:sz w:val="32"/>
          <w:szCs w:val="32"/>
        </w:rPr>
        <w:t>对涉及多领域、多部门参与的重点工作，</w:t>
      </w:r>
      <w:r>
        <w:rPr>
          <w:rFonts w:ascii="仿宋_GB2312" w:hAnsi="仿宋_GB2312"/>
          <w:color w:val="000000"/>
          <w:sz w:val="32"/>
          <w:szCs w:val="32"/>
        </w:rPr>
        <w:t>各牵头单位要切实履行好牵头抓总职责，加强与相关单位的沟通衔接，</w:t>
      </w:r>
      <w:r>
        <w:rPr>
          <w:rFonts w:ascii="仿宋_GB2312" w:hAnsi="仿宋_GB2312" w:cs="华文中宋"/>
          <w:color w:val="000000"/>
          <w:sz w:val="32"/>
          <w:szCs w:val="32"/>
        </w:rPr>
        <w:t>充分发挥好统筹协调和组织推进作用，形成工作合力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 w:cs="华文中宋"/>
          <w:color w:val="000000"/>
          <w:sz w:val="32"/>
          <w:szCs w:val="32"/>
        </w:rPr>
        <w:t>各单位要及时向牵头领导汇报重点工作进展情况和遇到的困难问题，深入研究，提出对策建议，确保《政府工作报告》各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项工作落细落实落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"/>
          <w:color w:val="000000"/>
          <w:sz w:val="32"/>
          <w:szCs w:val="32"/>
        </w:rPr>
        <w:t>县政府办公室将对《政府工作报告》重点工作、民生实事推进落实情况</w:t>
      </w:r>
      <w:r>
        <w:rPr>
          <w:rFonts w:ascii="仿宋_GB2312" w:hAnsi="仿宋_GB2312" w:cs="华文中宋"/>
          <w:color w:val="000000"/>
          <w:sz w:val="32"/>
          <w:szCs w:val="32"/>
        </w:rPr>
        <w:t>定期开展督查调度和通报。</w:t>
      </w:r>
      <w:r>
        <w:rPr>
          <w:rFonts w:ascii="仿宋_GB2312" w:hAnsi="仿宋_GB2312"/>
          <w:color w:val="000000"/>
          <w:sz w:val="32"/>
          <w:szCs w:val="32"/>
        </w:rPr>
        <w:t>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仿宋_GB2312" w:hAnsi="仿宋_GB2312"/>
          <w:color w:val="000000"/>
          <w:sz w:val="32"/>
          <w:szCs w:val="32"/>
        </w:rPr>
        <w:t>单位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/>
          <w:color w:val="000000"/>
          <w:sz w:val="32"/>
          <w:szCs w:val="32"/>
        </w:rPr>
        <w:t>日将工作进展情况经单位主要负责人签字并加盖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color w:val="000000"/>
          <w:sz w:val="32"/>
          <w:szCs w:val="32"/>
        </w:rPr>
        <w:t>公章后报县政府办公</w:t>
      </w:r>
      <w:r>
        <w:rPr>
          <w:rFonts w:ascii="仿宋_GB2312" w:hAnsi="仿宋_GB2312" w:cs="Times New Roman"/>
          <w:color w:val="000000"/>
          <w:sz w:val="32"/>
          <w:szCs w:val="32"/>
        </w:rPr>
        <w:t>室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cs="Times New Roman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</w:rPr>
          <w:t>电子版（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word</w:t>
        </w:r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  <w:lang w:val="en-US" w:eastAsia="zh-CN"/>
          </w:rPr>
          <w:t>版</w:t>
        </w:r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</w:rPr>
          <w:t>和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PDF</w:t>
        </w:r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  <w:lang w:val="en-US" w:eastAsia="zh-CN"/>
          </w:rPr>
          <w:t>版</w:t>
        </w:r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</w:rPr>
          <w:t xml:space="preserve">）发送到 </w:t>
        </w:r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pyxfbdcs@jn.shandong.cn</w:t>
        </w:r>
        <w:r>
          <w:rPr>
            <w:rStyle w:val="InternetLink"/>
            <w:rFonts w:ascii="仿宋_GB2312" w:hAnsi="仿宋_GB2312" w:cs="Times New Roman"/>
            <w:color w:val="000000"/>
            <w:sz w:val="32"/>
            <w:szCs w:val="32"/>
          </w:rPr>
          <w:t>。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 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《政府工作报告》重点工作责任分工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cs="方正小标宋简体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方正小标宋简体"/>
          <w:color w:val="000000"/>
          <w:kern w:val="0"/>
          <w:sz w:val="32"/>
          <w:szCs w:val="32"/>
          <w:lang w:bidi="ar"/>
        </w:rPr>
        <w:t>年为民十件实事</w:t>
      </w:r>
      <w:r>
        <w:rPr>
          <w:rFonts w:ascii="仿宋_GB2312" w:hAnsi="仿宋_GB2312" w:cs="方正小标宋简体"/>
          <w:color w:val="000000"/>
          <w:kern w:val="0"/>
          <w:sz w:val="32"/>
          <w:szCs w:val="32"/>
          <w:lang w:val="en-US" w:eastAsia="zh-CN" w:bidi="ar"/>
        </w:rPr>
        <w:t>责任分工</w:t>
      </w:r>
      <w:r>
        <w:rPr>
          <w:rFonts w:ascii="仿宋_GB2312" w:hAnsi="仿宋_GB2312" w:cs="方正小标宋简体"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7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left="0" w:firstLine="41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/>
          <w:color w:val="000000"/>
          <w:sz w:val="32"/>
          <w:szCs w:val="32"/>
        </w:rPr>
        <w:t>平阴县人民政府办公室</w:t>
      </w:r>
    </w:p>
    <w:p>
      <w:pPr>
        <w:pStyle w:val="Normal"/>
        <w:spacing w:lineRule="exact" w:line="580"/>
        <w:ind w:right="32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 w:before="0" w:after="240"/>
        <w:rPr>
          <w:rFonts w:ascii="宋体" w:hAnsi="宋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  <w:lang w:bidi="ar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bidi="ar"/>
        </w:rPr>
        <w:t>202</w:t>
      </w: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年《政府工作报告》重点工作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val="en-US" w:eastAsia="zh-CN" w:bidi="ar"/>
        </w:rPr>
        <w:t>责任分工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bidi="ar"/>
        </w:rPr>
        <w:t>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40"/>
        <w:gridCol w:w="1381"/>
        <w:gridCol w:w="2251"/>
        <w:gridCol w:w="802"/>
      </w:tblGrid>
      <w:tr>
        <w:trPr>
          <w:tblHeader w:val="true"/>
          <w:trHeight w:val="6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一、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实现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年全县经济社会发展主要预期目标</w:t>
            </w:r>
          </w:p>
        </w:tc>
      </w:tr>
      <w:tr>
        <w:trPr>
          <w:trHeight w:val="16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一般公共预算收入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潘建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各街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地区生产总值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左右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各街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固定资产投资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左右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各街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规模以上工业增加值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8.5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各街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社会消费品零售总额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6.5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左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商务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各街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城乡居民人均可支配收入增长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.5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左右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各街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聚力协同联动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更高站位融入省会发展。</w:t>
            </w:r>
          </w:p>
        </w:tc>
      </w:tr>
      <w:tr>
        <w:trPr>
          <w:trHeight w:val="6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加快聊泰公铁桥、济广高速改扩建等建设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公路事业发展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积极对接名校名院名所，充分吸纳优质教育、医疗资源，深化教育、卫健系统改革，探索集团化办学模式，实现医养康养产业突破发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丁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加快实施浪溪河下游治理</w:t>
            </w:r>
            <w:r>
              <w:rPr>
                <w:rFonts w:ascii="仿宋_GB2312" w:hAnsi="仿宋_GB2312" w:cs="黑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东阿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加快实施黄河休闲旅游景观带等工程建设，重点发展精品文旅、健康养生产业，打造文旅康养产业样板区</w:t>
            </w:r>
            <w:r>
              <w:rPr>
                <w:rFonts w:ascii="仿宋_GB2312" w:hAnsi="仿宋_GB2312" w:cs="黑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文旅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以欧莱博、山水水泥、万瑞炭素、澳海炭素等企业为引领，重点发展生命科技、绿色建材、炭素电极、机械加工等产业，打造产城融合引领区、转型升级示范区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李子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推进智慧黄河数字化平台建设运行，开展好河道维护、滩区治理、生态保护工作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黄河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生态环境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落实“四水四定”原则，推广智慧高效农业节水模式，统筹农业生产、粮食安全与水资源总量平衡，建设资源节约、绿色宜居的美好家园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快推进与东方美谷深度合作，推动玫瑰原料、成分、配方等基础研究和智慧工厂规划建设，带动美妆产业发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李仁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投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特色产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玫瑰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依托中国玫瑰谷项目建设，全力打造中国玫瑰种质资源高地、科技研发高地、玫瑰新品种示范样板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玫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特色产业发展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力发展黑驴养殖产业，以万马欢腾、中达全域等毛驴养殖企业为依托，补齐阿胶产业链条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东阿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快推进温泉酒店项目落地，将温泉元素植入医养康养产业，融合平阴山水资源，规划建设以疗养休闲为主体的温泉康养基地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文旅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锦水街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聚力转型升级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更好质量加快产业提升。</w:t>
            </w:r>
          </w:p>
        </w:tc>
      </w:tr>
      <w:tr>
        <w:trPr>
          <w:trHeight w:val="8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明晰新城产业支撑，深度挖掘优质石灰石资源潜力，以“能吃的石头”做好大文章，串联绿色建材全产业链，发展装配式建筑、纳米级高钙产业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子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城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完善新城基础设施，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元建设提升规划区域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条道路以及天然气、污水设施等基础配套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子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地整治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产业导入、整体运营为新城开发建设模式，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亿元投资规模吸引“中字头”“国字号”央企与我们共同投资、共同运营、共担风险、共享收益，实现企业得长期利润、平阴得一座新城的目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子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投促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支持“老字号”企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装备工艺升级、节能环保改造，积极运用互联网、大数据、人工智能改造提升传统优势产业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落实技改奖补政策，实施技改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引导“原字号”企业聚焦细分领域、专业市场，开展关键核心技术攻关和推广应用，全面提升产品品质、平台能级，用足税前加计扣除等引导政策，实现研发经费投入增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，新增高新技术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、“专精特新”企业、“瞪羚企业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落实县级领导包挂制度、推行“一企一策”精准服务，重点支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骨干企业做大做强、扩能生根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加快推进开发区孵化器、加速器、总部基地建设，以亩产论英雄、以质效配资源，推动资源要素向高效益、高成长性企业集聚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子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开发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培育规上企业，探索建立重点小微企业数据库，新增规上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聚力质效提升，以更优路径促进城市发展。</w:t>
            </w:r>
          </w:p>
        </w:tc>
      </w:tr>
      <w:tr>
        <w:trPr>
          <w:trHeight w:val="11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策划包装老城更新项目，谋划实施南门片区改造，拓展城市中心商务区，延伸休闲商业街区，增加城市活力空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城市更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榆山街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紧扣玫瑰镇文旅康养定位，改造提升玉带玫香示范区道路，建设玉带河生态文旅廊道，以玫瑰田园综合体、玫瑰文创体验园、民宿项目为载体，持续丰富玫瑰产业业态，加快打造特色产业名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玫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文旅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整合城市交通资源，规划实施“六横六纵”道路建设提升，积极推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34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线改扩建项目，加快形成过境交通环线，实现过境交通与城市交通有效分离，构建“环射成网、循环连通”的路网格局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公路事业发展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加快推进东山口、云翠学校北等项目拆迁安置，尽快启动茂昌三期、烟草公司片区棚改项目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城市更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榆山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城建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城改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精品思维打造城市，深入推进“花漾街区”建设，积极推进街头绿地、游园广场、口袋公园等城市节点打造，深度融入玫瑰风情、阿胶文化、泉水元素，凸显韵味特色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环卫绿化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加快完善基础设施，改造提升东关街西延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条道路，做好城市雨污分流改造，打通断头路、丁字路，统筹水电气暖功能要素，让群众出行更加便捷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深入开展“城市管理工作站”进社区活动，全面压实网格员责任，实现管理触角全覆盖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扎实推进深度保洁、洒水降尘、油烟扰民等专项行动，加快提升城市品质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环卫绿化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发挥红色物业示范引领作用，让“红心”更好服务“民心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住房服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以智慧平阴运行中心为支撑，加快推进数字城管、应急救援等平台智能化建设，全面打通应急指挥、城市管理、社会治安、防汛防灾数据壁垒，实现场景应用、数字赋能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府办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数据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积极运用市场经济手段，用好用足专项债券、企业债券等方式拓宽城市建设资金渠道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现投资主体多元化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财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探索推行房票制度，积极稳妥扭转就地安置条块分割局面，统筹县城老城更新与农村美丽村居建设，盘活存量房源，实现土地价值倍增，做大存量和增量，激发市场活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城市更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住房服务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五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聚力乡村振兴，以更强力度统筹城乡融合。</w:t>
            </w:r>
          </w:p>
        </w:tc>
      </w:tr>
      <w:tr>
        <w:trPr>
          <w:trHeight w:val="8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守牢粮食安全底线，建设生物防治示范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万亩，推广水肥一体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亩，实现粮食稳产增产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力推进电子商务进农村综合示范项目，搭建抖音、淘宝等平阴特产馆，跟进镇级站点建设，实现农业数字赋能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商务信息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打造现代种业和生物防治两个国家级产业园区，助力现代智慧农业发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安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一河口一湿地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项目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水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安子山水库除险加固等项目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水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快推进水源地扩建工程建设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水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接续开展农村人居环境五年提升行动，加大农村污水处理、村容村貌提升、残垣断壁清理等工作力度，提高农村环境整体水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环卫绿化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各镇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化肥农药减量行动，推广测土配方施肥技术，减少农业面源污染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持续推进“泉韵乡居”齐鲁样板示范区和“北安新韵”集中推进区创建，规划建设一批省、市级美丽乡村示范村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玫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安城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巩固拓展脱贫攻坚成果同乡村振兴有效衔接，落实防止返贫动态监测帮扶机制，确保不出现规模性返贫和新致贫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（乡村振兴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各镇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继续实施“雨露计划”补助和乡村公益性岗位补贴，加大资金支持农村产业发展力度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财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六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聚力开放创新，以更大潜能释放内生动力。</w:t>
            </w:r>
          </w:p>
        </w:tc>
      </w:tr>
      <w:tr>
        <w:trPr>
          <w:trHeight w:val="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以推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农村集体经营性资产股份合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制度为抓手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深化农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综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改革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盘活闲置资源资产，促进资源变资产、资金变股金、农民变股东，增加农民财产性收入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各镇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围绕“两优两特”产业集群“靶向招商”，画好用足“产业地图”，对内亲商留商，激发本土企业发展潜力，力争每个产业集群重点培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-2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家引领性企业，促进优质企业深耕平阴、扎根平阴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仁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投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新交流载体，开展东阿镇、茅台镇、景德镇联谊，提升东阿古镇及阿胶产业知名度、美誉度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东阿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健全人才评价激励机制，加速推动“人才在平”优势转化为“人才兴平”生产力，让更多人才选择平阴、扎根平阴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许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人社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善政府服务体系，加快数字政务建设，深入推进高频事项“一次办”“掌上办”“码上办”，把群众关心的事办实办好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行政审批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落实减税降费等帮扶政策，充分激发市场主体活力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潘建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税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大金融支持实体经济力度，建立常态化政银企对接机制，破解企业融资难题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金融发展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七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聚力绿色发展，以更严要求筑牢生态屏障。</w:t>
            </w:r>
          </w:p>
        </w:tc>
      </w:tr>
      <w:tr>
        <w:trPr>
          <w:trHeight w:val="15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bookmarkStart w:id="0" w:name="_GoBack"/>
            <w:bookmarkEnd w:id="0"/>
            <w:r>
              <w:rPr>
                <w:rFonts w:ascii="仿宋_GB2312" w:hAnsi="仿宋_GB2312"/>
                <w:color w:val="000000"/>
                <w:sz w:val="24"/>
                <w:szCs w:val="24"/>
              </w:rPr>
              <w:t>推进大气污染防治攻坚，加快重点企业升级改造，开展工地及道路扬尘、机动车超标排放、成品油市场等专项整治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严格落实“河长制”，排查整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条入黄支流隐患，降低入黄支流总氮浓度，实现重点河流断面水质稳定达标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各镇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坚决做好土壤污染防治，加强土壤环境重点企业监管，推进地块土壤污染调查与风险管控。严格畜禽污染防治，推动农业废弃物回收利用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畜牧发展中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大破损山体修复治理力度，有序规范矿山开采，推进绿色矿山建设，积极创建“全国绿色矿业发展示范区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严格落实耕地保护制度，严守永久基本农田特殊保护及耕地红线，争创“省级耕地保护激励先进县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入推进植树造林，做好有害生物防治，争创市级绿化示范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个，实施森林抚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亩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深度推进“四减四增”，支持炭素、建材等重点行业争创国家级绿色工厂，坚持源头防治，培育绿色动能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支持分布式光伏、建筑垃圾消纳利用、企业余热发电等节能项目，推动循环经济发展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工信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方位推广绿色节能技术应用，鼓励建筑项目、配套设施按照绿色标准规划建设，让绿色低碳与经济发展同频共振、互融共生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聚力民生关切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更深感情增进民生福祉。</w:t>
            </w:r>
          </w:p>
        </w:tc>
      </w:tr>
      <w:tr>
        <w:trPr>
          <w:trHeight w:val="6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拓展使用“乐业平阴”就业平台，实现城镇新增就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人以上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许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人社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3" w:right="-63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标准建立“四级”养老服务网络，建设东阿镇国家级医养康养中心，大力发展社会化养老和康养产业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东阿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大对特殊困难群体救助力度。加强未成年人救助保护中心建设，实现儿童福利精准化落实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快推进县人民医院内科楼等项目建设，启用妇幼保健中心新院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丁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惠师强师计划，打造高素质专业化教师队伍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丁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教体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完善公共文化服务体系，实施文化惠民工程，建设提升县级公共图书馆、文化馆等基层公共文化设施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文旅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深入推进“信访基层基础建设年”活动，提升全县信访工作整体水平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陈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信访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42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深入推动扫黑除恶、禁毒、打击“两盗一骗一非”等工作，构建社会治安防控智能化体系，擦亮平安平阴品牌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陈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jc w:val="center"/>
        <w:rPr>
          <w:rFonts w:ascii="文星标宋" w:hAnsi="文星标宋" w:eastAsia="文星标宋" w:cs="文星标宋"/>
          <w:color w:val="000000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  <w:lang w:val="en-US" w:eastAsia="zh-CN" w:bidi="ar"/>
        </w:rPr>
        <w:t>年为民十件实事责任分工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11"/>
        <w:gridCol w:w="1656"/>
        <w:gridCol w:w="2537"/>
        <w:gridCol w:w="996"/>
      </w:tblGrid>
      <w:tr>
        <w:trPr>
          <w:tblHeader w:val="true"/>
          <w:trHeight w:val="6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事项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牵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加快推进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亿元的锦水河西支综合治理及下游水系连通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培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土地整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实施锦水河入黄河口人工湿地水质净化及生态修复工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态环境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成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亿元的汇河治理工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水务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孔村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孝直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本建成并实现棚改安置房回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片区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，开工建设榆山街道棚改项目、财源街棚改项目安置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城市更新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建设“玉带玫香”齐鲁样板示范区，改造提升示范区内道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实施城区道路雨污分流管网提升改造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亿元实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村庄污水治理工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住建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翠屏片区、锦水片区老旧小区改造工程，改造老旧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，改造总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.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平方米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住房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建山体公园、郊野公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以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迎宾广场、外贸绿地等绿化节点提升改造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环卫绿化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成县中医院二期病房楼主体建设，实施县疾控中心迁建项目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丁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全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以上常住居民开展五癌免费筛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丁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卫健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全县所有特困人员购买医疗商业保险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实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里黄河防汛应急道路生态修复工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黄河发展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元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.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里农村公路实施路面改善工程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吉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路事业发展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全县社会治安防控智能化提升工程，改造智能视频监控，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道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道等事故多发路口安装交通信号灯，提升群众安全感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推进教育资源优化提升，逐步开展镇域初中进城。全县所有学校教室更换新国标照明灯具，更换镇域学校校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辆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丁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教体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老年大学改造提升，改造校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平方米，新增学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乔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组织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“幸福家园”村社互助工程，改建城市社区日间照料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、农村幸福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民政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5" w:hanging="425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建“玫红驿站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，完善村（居）政务服务自助终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李培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行政审批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7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508635</wp:posOffset>
                </wp:positionV>
                <wp:extent cx="1209675" cy="399415"/>
                <wp:effectExtent l="6985" t="6985" r="5715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.25pt;margin-top:40.05pt;width:95.2pt;height:31.4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b w:val="false"/>
          <w:bCs/>
          <w:color w:val="000000"/>
          <w:sz w:val="28"/>
          <w:szCs w:val="28"/>
        </w:rPr>
        <w:t xml:space="preserve">平阴县人民政府办公室        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b w:val="false"/>
          <w:bCs/>
          <w:color w:val="000000"/>
          <w:sz w:val="28"/>
          <w:szCs w:val="28"/>
        </w:rPr>
        <w:t>年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b w:val="false"/>
          <w:bCs/>
          <w:color w:val="000000"/>
          <w:sz w:val="28"/>
          <w:szCs w:val="28"/>
        </w:rPr>
        <w:t>日印发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文星标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center"/>
      <w:pPr>
        <w:tabs>
          <w:tab w:val="num" w:pos="0"/>
        </w:tabs>
        <w:ind w:left="63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 w:val="false"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 w:val="false"/>
      <w:bCs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 w:val="false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仿宋_GB2312" w:cs="Times New Roman"/>
      <w:b w:val="false"/>
      <w:kern w:val="2"/>
      <w:sz w:val="32"/>
      <w:szCs w:val="2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3">
    <w:name w:val="宋体 Char"/>
    <w:qFormat/>
    <w:rPr>
      <w:rFonts w:ascii="宋体" w:hAnsi="宋体"/>
      <w:sz w:val="28"/>
    </w:rPr>
  </w:style>
  <w:style w:type="character" w:styleId="15">
    <w:name w:val="15"/>
    <w:qFormat/>
    <w:rPr>
      <w:rFonts w:ascii="Times New Roman" w:hAnsi="Times New Roman" w:cs="Times New Roman"/>
      <w:kern w:val="2"/>
      <w:sz w:val="21"/>
      <w:szCs w:val="21"/>
      <w:lang w:bidi="ar-SA"/>
    </w:rPr>
  </w:style>
  <w:style w:type="character" w:styleId="16">
    <w:name w:val="16"/>
    <w:basedOn w:val="Style6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Normal"/>
    <w:qFormat/>
    <w:pPr/>
    <w:rPr>
      <w:rFonts w:eastAsia="仿宋_GB2312"/>
      <w:sz w:val="24"/>
    </w:rPr>
  </w:style>
  <w:style w:type="paragraph" w:styleId="Style9">
    <w:name w:val="宋体"/>
    <w:basedOn w:val="Normal"/>
    <w:qFormat/>
    <w:pPr>
      <w:snapToGrid w:val="false"/>
      <w:spacing w:lineRule="auto" w:line="360"/>
      <w:ind w:firstLine="560"/>
    </w:pPr>
    <w:rPr>
      <w:rFonts w:ascii="宋体" w:hAnsi="宋体" w:cs="Calibri"/>
      <w:kern w:val="0"/>
      <w:sz w:val="28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22">
    <w:name w:val="正文+首行缩进2字符"/>
    <w:basedOn w:val="Normal"/>
    <w:qFormat/>
    <w:pPr>
      <w:ind w:firstLine="200"/>
    </w:pPr>
    <w:rPr>
      <w:rFonts w:ascii="Calibri" w:hAnsi="Calibri" w:cs="Calibri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3">
    <w:name w:val="样式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65288;word&#21644;PDF&#65289;&#21457;&#36865;&#21040; pyxfbdcs@jn.shandong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34:00Z</dcterms:created>
  <dc:creator>dreamsummit</dc:creator>
  <dc:description/>
  <dc:language>en-US</dc:language>
  <cp:lastModifiedBy>Administrator</cp:lastModifiedBy>
  <dcterms:modified xsi:type="dcterms:W3CDTF">2023-03-08T02:31:5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1DB3B4F641D381AFA8EC31BE54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