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219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发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调整县政府领导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平阴经济开发区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经第十九届县人民政府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常务会议研究通过，现将调整后县政府领导成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潘建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县政府全面工作，负责财政、审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财政局、县审计局、平阴经济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培振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政府机关、发展改革、服务业、民政、应急管理、统计、行政审批、政务服务、营商环境、政务公开、金融、税务、粮食、投资融资等方面工作。协助潘建军同志负责财政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政府办公室（研究室、大数据局）、县发展和改革局（新旧动能转换综合试验区建设办公室、地方金融监督管理局）、县民政局、县行政审批服务局（政务服务管理办公室）、县应急管理局、县统计局、县机关事务服务中心、县金融事业发展中心、县城改公司、县城建公司、县土地整治公司、众联矿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潘建军同志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人武部、县总工会、县法院、县检察院、县新闻办、济南市税务局平阴分局、中国人民银行平阴支行、驻平阴金融机构、保险机构、油气管道单位、县消防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吉宏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住房和城乡建设、城市管理、自然资源和规划、交通运输、生态环境、城市更新、环卫绿化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住房和城乡建设局（人民防空办公室）、县城市管理局（综合行政执法局）、县自然资源局（林业局）、县交通运输局、济南市生态环境局平阴分局、县公路事业发展中心、县环卫绿化管护中心、县城市更新服务中心、县住房保障服务中心、县交通物流发展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燃气公司、县供热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许芳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力资源和社会保障等方面工作。协助李培振同志负责发展改革、项目建设、民政、金融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李培振同志分管县发展和改革局（新旧动能转换综合试验区建设办公室、地方金融监督管理局）、县民政局、县金融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丁芳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教育体育、卫生健康、医疗保障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教育和体育局、县卫生健康局（中医药管理局）、县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团县委、县妇联、县残疾人联合会、县文联、县科协、县红十字会、县台办、县侨办、县侨联、县档案馆、县党史研究中心（史志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陈剑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安、司法、退役军人、信访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司法局、县退役军人事务局、县信访局。主持县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民族宗教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仁锋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工业和信息化、科技、民营经济、招商引资、市场监管、商务、供销社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工业和信息化局（科学技术局、商务局、民营经济发展局）、县投资促进局、县市场监督管理局、县商务信息中心、县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贸易促进委员会（平阴商会）、县工商联、县烟草专卖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县盐业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邮政公司、县传输局、县石油公司、县供电公司、县联通公司、县移动公司、县电信公司、县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赵鹏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农业和农村经济、乡村振兴、水务、林业、护林防火、文化旅游、新闻出版广电、黄河生态产业发展、特色产业发展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农业农村局（乡村振兴局）、县水务局、县文化和旅游局（新闻出版广电局）、县畜牧发展服务中心、县农业机械技术服务中心、县综合检验检测中心、县大寨山自然保护区管理服务中心、县</w:t>
      </w:r>
      <w:r>
        <w:rPr>
          <w:rFonts w:ascii="仿宋_GB2312" w:hAnsi="仿宋_GB2312" w:eastAsia="仿宋_GB2312"/>
          <w:color w:val="000000"/>
          <w:sz w:val="32"/>
          <w:szCs w:val="32"/>
        </w:rPr>
        <w:t>黄河生态产业发展中心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园服务中心、县特色产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黄河河务局、县气象局、田山电灌处、县广播电视台、县广电网络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赵传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主持县政府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工作顺利开展，李培振同志和李吉宏同志、丁芳同志和李仁锋同志、陈剑同志和赵鹏同志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角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9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58293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55pt" to="456.55pt,2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58293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4.5pt" to="455.55pt,34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平阴县人民政府办公室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　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4.8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6:00Z</dcterms:created>
  <dc:creator>User</dc:creator>
  <dc:description/>
  <dc:language>en-US</dc:language>
  <cp:lastModifiedBy>Administrator</cp:lastModifiedBy>
  <cp:lastPrinted>2023-01-10T13:53:00Z</cp:lastPrinted>
  <dcterms:modified xsi:type="dcterms:W3CDTF">2023-01-10T06:05:17Z</dcterms:modified>
  <cp:revision>33</cp:revision>
  <dc:subject/>
  <dc:title>平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4ADD71FA40D78C0EB5B2358870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