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平政字</w:t>
      </w:r>
      <w:r>
        <w:rPr>
          <w:rFonts w:ascii="仿宋_GB2312" w:hAnsi="仿宋_GB2312" w:cs="文星标宋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文星标宋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文星标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文星标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文星标宋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cs="文星标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文星标宋" w:hAnsi="文星标宋" w:eastAsia="文星标宋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文星标宋" w:cs="宋体" w:ascii="文星标宋" w:hAnsi="文星标宋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文星标宋" w:hAnsi="文星标宋" w:eastAsia="文星标宋" w:cs="文星标宋"/>
          <w:bCs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bCs/>
          <w:sz w:val="44"/>
          <w:szCs w:val="44"/>
          <w:shd w:fill="FFFFFF" w:val="clear"/>
        </w:rPr>
        <w:t>平阴县人民政府</w:t>
      </w:r>
    </w:p>
    <w:p>
      <w:pPr>
        <w:pStyle w:val="Normal"/>
        <w:spacing w:lineRule="exact" w:line="590"/>
        <w:jc w:val="center"/>
        <w:rPr>
          <w:rFonts w:ascii="文星标宋" w:hAnsi="文星标宋" w:eastAsia="文星标宋" w:cs="文星标宋"/>
          <w:bCs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bCs/>
          <w:sz w:val="44"/>
          <w:szCs w:val="44"/>
          <w:shd w:fill="FFFFFF" w:val="clear"/>
        </w:rPr>
        <w:t>关于公布县政府议事协调机构</w:t>
      </w:r>
    </w:p>
    <w:p>
      <w:pPr>
        <w:pStyle w:val="Normal"/>
        <w:spacing w:lineRule="exact" w:line="590"/>
        <w:jc w:val="center"/>
        <w:rPr>
          <w:rFonts w:ascii="文星标宋" w:hAnsi="文星标宋" w:eastAsia="文星标宋" w:cs="文星标宋"/>
          <w:bCs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bCs/>
          <w:sz w:val="44"/>
          <w:szCs w:val="44"/>
          <w:shd w:fill="FFFFFF" w:val="clear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仿宋_GB2312"/>
          <w:bCs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镇人民政府，各街道办事处，平阴经济开发区，县政府各部门，各企事业单位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市民服务热线工作领导小组等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个县政府议事协调机构组成人员已经县政府确定，现予以公布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今后，议事协调机构组成人员如发生职务调整或变动，由接任其职务者自然替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阴县人民政府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目   录</w:t>
      </w:r>
    </w:p>
    <w:p>
      <w:pPr>
        <w:pStyle w:val="Normal"/>
        <w:jc w:val="center"/>
        <w:rPr>
          <w:rFonts w:ascii="宋体" w:hAnsi="宋体" w:eastAsia="黑体" w:cs="宋体"/>
          <w:sz w:val="40"/>
          <w:szCs w:val="44"/>
        </w:rPr>
      </w:pPr>
      <w:r>
        <w:rPr>
          <w:rFonts w:eastAsia="黑体" w:cs="宋体" w:ascii="宋体" w:hAnsi="宋体"/>
          <w:sz w:val="40"/>
          <w:szCs w:val="44"/>
        </w:rPr>
      </w:r>
    </w:p>
    <w:p>
      <w:pPr>
        <w:pStyle w:val="Normal"/>
        <w:spacing w:lineRule="exact" w:line="660"/>
        <w:ind w:firstLine="32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一、长期设置的县政府议事协调机构</w:t>
      </w:r>
    </w:p>
    <w:p>
      <w:pPr>
        <w:pStyle w:val="Normal"/>
        <w:spacing w:lineRule="exact" w:line="660"/>
        <w:ind w:firstLine="32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一）县长担任主要负责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</w:rPr>
            <w:fldChar w:fldCharType="separate"/>
          </w:r>
          <w:hyperlink w:anchor="__RefHeading___Toc214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2345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市民服务热线工作领导小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66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安全生产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930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财税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89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减灾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3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177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防汛抗旱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8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食品药品安全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7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485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电商产业发展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58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国有建设用地使用权出让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1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749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9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水资源管理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84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0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住房保障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3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373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1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政府教育督导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93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深化医药卫生体制改革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7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89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质量强县及品牌战略推进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63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森林防灭火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0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9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绿化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74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农产品质量安全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3</w:t>
            </w:r>
          </w:hyperlink>
        </w:p>
        <w:p>
          <w:pPr>
            <w:pStyle w:val="Normal"/>
            <w:spacing w:lineRule="exact" w:line="600"/>
            <w:ind w:firstLine="320"/>
            <w:rPr>
              <w:rFonts w:ascii="楷体_GB2312" w:hAnsi="楷体_GB2312" w:eastAsia="楷体_GB2312" w:cs="仿宋_GB2312"/>
              <w:bCs/>
              <w:sz w:val="32"/>
              <w:szCs w:val="32"/>
              <w:shd w:fill="FFFFFF" w:val="clear"/>
            </w:rPr>
          </w:pPr>
          <w:r>
            <w:rPr>
              <w:rFonts w:ascii="楷体_GB2312" w:hAnsi="楷体_GB2312" w:cs="仿宋_GB2312" w:eastAsia="楷体_GB2312"/>
              <w:bCs/>
              <w:sz w:val="32"/>
              <w:szCs w:val="32"/>
              <w:shd w:fill="FFFFFF" w:val="clear"/>
            </w:rPr>
            <w:t>（二）县政府其他领导担任负责人</w:t>
          </w:r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3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7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消防安全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30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8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金融稳定发展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7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left="319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60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9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</w:t>
            </w:r>
            <w:r>
              <w:rPr>
                <w:rStyle w:val="IndexLink"/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部门联合“双随机</w:t>
            </w:r>
            <w:r>
              <w:rPr>
                <w:rStyle w:val="IndexLink"/>
                <w:rFonts w:ascii="仿宋_GB2312" w:hAnsi="仿宋_GB2312" w:cs="仿宋_GB2312" w:eastAsia="仿宋_GB2312"/>
                <w:spacing w:val="-34"/>
                <w:sz w:val="32"/>
                <w:szCs w:val="32"/>
              </w:rPr>
              <w:t>、</w:t>
            </w:r>
            <w:r>
              <w:rPr>
                <w:rStyle w:val="IndexLink"/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一公开</w:t>
            </w:r>
            <w:r>
              <w:rPr>
                <w:rStyle w:val="IndexLink"/>
                <w:rFonts w:ascii="仿宋_GB2312" w:hAnsi="仿宋_GB2312" w:cs="仿宋_GB2312" w:eastAsia="仿宋_GB2312"/>
                <w:spacing w:val="-34"/>
                <w:sz w:val="32"/>
                <w:szCs w:val="32"/>
              </w:rPr>
              <w:t>”</w:t>
            </w:r>
            <w:r>
              <w:rPr>
                <w:rStyle w:val="IndexLink"/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监</w:t>
            </w:r>
            <w:r>
              <w:rPr>
                <w:rStyle w:val="IndexLink"/>
                <w:rFonts w:ascii="仿宋_GB2312" w:hAnsi="仿宋_GB2312" w:cs="仿宋_GB2312" w:eastAsia="仿宋_GB2312"/>
                <w:spacing w:val="-23"/>
                <w:sz w:val="32"/>
                <w:szCs w:val="32"/>
              </w:rPr>
              <w:t>管</w:t>
            </w:r>
            <w:r>
              <w:rPr>
                <w:rStyle w:val="IndexLink"/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工作联席会议组成人员</w:t>
            </w:r>
            <w:r>
              <w:rPr>
                <w:rStyle w:val="IndexLink"/>
                <w:rFonts w:ascii="仿宋_GB2312" w:hAnsi="仿宋_GB2312" w:cs="仿宋_GB2312" w:eastAsia="仿宋_GB2312"/>
                <w:spacing w:val="-23"/>
                <w:sz w:val="32"/>
                <w:szCs w:val="32"/>
              </w:rPr>
              <w:t>名</w:t>
            </w:r>
            <w:r>
              <w:rPr>
                <w:rStyle w:val="IndexLink"/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671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0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扬尘治理与渣土整治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1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53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1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协调劳动关系三方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3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58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招生考试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4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07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语言文字工作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56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爱国卫生运动委员会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6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06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老龄工作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7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06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妇女儿童工作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8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770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7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全民科学素质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1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029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8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医疗保障基金监管工作联席会议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3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093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9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残疾人工作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4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19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0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禁毒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82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1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社会救助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7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577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城乡社区治理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8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900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静态交通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6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境外非政府组织管理工作协调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0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8763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推进通信基础设施建设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55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无线电管理委员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4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82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7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知识产权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6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381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8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供水安全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7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43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39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防控重大动物疫病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8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63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0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人工影响天气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33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1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林业有害生物防控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0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00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节约用水工作联席会议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93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工程建设项目审批制度改革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3</w:t>
            </w:r>
          </w:hyperlink>
        </w:p>
        <w:p>
          <w:pPr>
            <w:pStyle w:val="Normal"/>
            <w:spacing w:lineRule="exact" w:line="660"/>
            <w:ind w:firstLine="320"/>
            <w:rPr>
              <w:rFonts w:ascii="黑体" w:hAnsi="黑体" w:eastAsia="黑体" w:cs="仿宋_GB2312"/>
              <w:bCs/>
              <w:sz w:val="32"/>
              <w:szCs w:val="32"/>
              <w:shd w:fill="FFFFFF" w:val="clear"/>
            </w:rPr>
          </w:pPr>
          <w:r>
            <w:rPr>
              <w:rFonts w:ascii="黑体" w:hAnsi="黑体" w:cs="仿宋_GB2312" w:eastAsia="黑体"/>
              <w:bCs/>
              <w:sz w:val="32"/>
              <w:szCs w:val="32"/>
              <w:shd w:fill="FFFFFF" w:val="clear"/>
            </w:rPr>
            <w:t>二、临时设置的县政府议事协调机构</w:t>
          </w:r>
        </w:p>
        <w:p>
          <w:pPr>
            <w:pStyle w:val="Normal"/>
            <w:spacing w:lineRule="exact" w:line="660"/>
            <w:ind w:firstLine="320"/>
            <w:rPr>
              <w:rFonts w:ascii="楷体_GB2312" w:hAnsi="楷体_GB2312" w:eastAsia="楷体_GB2312" w:cs="仿宋_GB2312"/>
              <w:bCs/>
              <w:sz w:val="32"/>
              <w:szCs w:val="32"/>
              <w:shd w:fill="FFFFFF" w:val="clear"/>
            </w:rPr>
          </w:pPr>
          <w:r>
            <w:rPr>
              <w:rFonts w:ascii="楷体_GB2312" w:hAnsi="楷体_GB2312" w:cs="仿宋_GB2312" w:eastAsia="楷体_GB2312"/>
              <w:bCs/>
              <w:sz w:val="32"/>
              <w:szCs w:val="32"/>
              <w:shd w:fill="FFFFFF" w:val="clear"/>
            </w:rPr>
            <w:t>（一）县长担任主要负责人</w:t>
          </w:r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823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节能减排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37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创建省级健康促进县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6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58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人口和计划生育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8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817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7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黄河滩区脱贫迁建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9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31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8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重点道路工程建设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1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left="319" w:hanging="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45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49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户外广告和招牌设施管理省级试点创建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939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0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慢性非传染性疾病</w:t>
            </w:r>
            <w:r>
              <w:rPr>
                <w:rStyle w:val="IndexLink"/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综合防治工作领导小组组成人员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4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0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1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电子商务</w:t>
            </w:r>
            <w:r>
              <w:rPr>
                <w:rStyle w:val="IndexLink"/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进农村综合示范工作领导小组组成人员名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6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37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2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现代农业产业园管委会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8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89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3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省级现代农</w:t>
            </w:r>
            <w:r>
              <w:rPr>
                <w:rStyle w:val="IndexLink"/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业产业园创建工作领导小组组成人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0</w:t>
            </w:r>
          </w:hyperlink>
        </w:p>
        <w:p>
          <w:pPr>
            <w:pStyle w:val="Normal"/>
            <w:spacing w:lineRule="exact" w:line="600"/>
            <w:ind w:firstLine="320"/>
            <w:rPr>
              <w:rFonts w:ascii="楷体_GB2312" w:hAnsi="楷体_GB2312" w:eastAsia="楷体_GB2312" w:cs="仿宋_GB2312"/>
              <w:bCs/>
              <w:sz w:val="32"/>
              <w:szCs w:val="32"/>
              <w:shd w:fill="FFFFFF" w:val="clear"/>
            </w:rPr>
          </w:pPr>
          <w:r>
            <w:rPr>
              <w:rFonts w:ascii="楷体_GB2312" w:hAnsi="楷体_GB2312" w:cs="仿宋_GB2312" w:eastAsia="楷体_GB2312"/>
              <w:bCs/>
              <w:sz w:val="32"/>
              <w:szCs w:val="32"/>
              <w:shd w:fill="FFFFFF" w:val="clear"/>
            </w:rPr>
            <w:t>（二）县政府其他领导担任负责人</w:t>
          </w:r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left="319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01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4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山东管网西干线（平阴）天然气管线建设推进工作专班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2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7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全面推进医养结合工作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3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692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6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平阴物流总部基地项目建设指挥部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5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169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7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创</w:t>
            </w:r>
            <w:r>
              <w:rPr>
                <w:rStyle w:val="IndexLink"/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建</w:t>
            </w:r>
            <w:r>
              <w:rPr>
                <w:rStyle w:val="IndexLink"/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全省“平安农机”示范</w:t>
            </w:r>
            <w:r>
              <w:rPr>
                <w:rStyle w:val="IndexLink"/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县工作领导小组组成人员</w:t>
            </w:r>
            <w:r>
              <w:rPr>
                <w:rStyle w:val="IndexLink"/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6</w:t>
            </w:r>
          </w:hyperlink>
        </w:p>
        <w:p>
          <w:pPr>
            <w:pStyle w:val="WPSOffice1"/>
            <w:widowControl w:val="false"/>
            <w:tabs>
              <w:tab w:val="clear" w:pos="420"/>
              <w:tab w:val="right" w:pos="9072" w:leader="dot"/>
            </w:tabs>
            <w:spacing w:lineRule="exact" w:line="660"/>
            <w:ind w:firstLine="32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60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58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县黄河防洪工程征地移民领导小组组成人员名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7</w:t>
            </w:r>
          </w:hyperlink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exact" w:line="6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黑体" w:hAnsi="黑体" w:eastAsia="黑体" w:cs="文星标宋"/>
          <w:bCs/>
          <w:sz w:val="32"/>
          <w:szCs w:val="32"/>
          <w:shd w:fill="FFFFFF" w:val="clear"/>
        </w:rPr>
      </w:pPr>
      <w:r>
        <w:rPr>
          <w:rFonts w:eastAsia="黑体" w:cs="文星标宋" w:ascii="黑体" w:hAnsi="黑体"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0" w:name="__RefHeading___Toc2142"/>
      <w:bookmarkEnd w:id="0"/>
      <w:r>
        <w:rPr>
          <w:rFonts w:ascii="文星标宋" w:hAnsi="文星标宋" w:cs="文星标宋" w:eastAsia="文星标宋"/>
          <w:sz w:val="44"/>
          <w:szCs w:val="44"/>
        </w:rPr>
        <w:t>县</w:t>
      </w:r>
      <w:r>
        <w:rPr>
          <w:rFonts w:eastAsia="文星标宋" w:cs="文星标宋" w:ascii="文星标宋" w:hAnsi="文星标宋"/>
          <w:sz w:val="44"/>
          <w:szCs w:val="44"/>
        </w:rPr>
        <w:t>12345</w:t>
      </w:r>
      <w:r>
        <w:rPr>
          <w:rFonts w:ascii="文星标宋" w:hAnsi="文星标宋" w:cs="文星标宋" w:eastAsia="文星标宋"/>
          <w:sz w:val="44"/>
          <w:szCs w:val="44"/>
        </w:rPr>
        <w:t>市民服务热线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潘建军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委副书记、县长</w:t>
      </w:r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子元  平阴经济开发区管委会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赵治文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县委副书记、县委统战部部长、县政协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党组副书记、县总工会主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乔  梁  县委常委、县委组织部部长、县委党校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校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培振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吉宏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张本才  县委常委、县纪委书记、县监委主任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丁  芳  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陈  剑  副县长、县公安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仁锋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绪刚  县纪委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副书记、县监委副主任、县委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察办</w:t>
      </w:r>
    </w:p>
    <w:p>
      <w:pPr>
        <w:pStyle w:val="Normal"/>
        <w:spacing w:lineRule="exact" w:line="630"/>
        <w:ind w:firstLine="320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郭存磊  县委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题兴孟  县政府办公室副主任</w:t>
      </w:r>
    </w:p>
    <w:p>
      <w:pPr>
        <w:pStyle w:val="Normal"/>
        <w:spacing w:lineRule="exact" w:line="630"/>
        <w:ind w:firstLine="192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大勇  县委组织部副部长、编办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明水  县委宣传部分管日常工作的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云峰  县检察院党组成员、副检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  坤  县公安局政委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何作强  县水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胡茂国  县农业农村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洪涛  县文化和旅游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绪军  县退役军人事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化龙  县应急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韩  鲁  县行政审批服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尚晓南  县商务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洪秋  县住房保障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树法  县畜牧事业发展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常庆军  县农机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祥国  县环卫绿化管护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子龙  县金融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翟永胜  县城市更新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葛传荣  市生态环境局平阴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  军  县城市改造投资有限公司董事长、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石福忠  县土地整治投资有限公司董事长、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邱茂光  </w:t>
      </w:r>
      <w:r>
        <w:rPr>
          <w:rFonts w:ascii="仿宋_GB2312" w:hAnsi="仿宋_GB2312" w:cs="仿宋_GB2312" w:eastAsia="仿宋_GB2312"/>
          <w:sz w:val="32"/>
          <w:szCs w:val="32"/>
        </w:rPr>
        <w:t>国网平阴县供电公司经理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小组办公室设在县政府办公室，赵传资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" w:name="__RefHeading___Toc19668"/>
      <w:bookmarkEnd w:id="1"/>
      <w:r>
        <w:rPr>
          <w:rFonts w:ascii="文星标宋" w:hAnsi="文星标宋" w:cs="文星标宋" w:eastAsia="文星标宋"/>
          <w:sz w:val="44"/>
          <w:szCs w:val="44"/>
        </w:rPr>
        <w:t>县安全生产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主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楷体_GB2312" w:eastAsia="黑体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赵治文  县委副书记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县委</w:t>
      </w:r>
      <w:r>
        <w:rPr>
          <w:rFonts w:ascii="仿宋_GB2312" w:hAnsi="仿宋_GB2312" w:cs="仿宋_GB2312" w:eastAsia="仿宋_GB2312"/>
          <w:sz w:val="32"/>
          <w:szCs w:val="32"/>
        </w:rPr>
        <w:t>统战部部长、县政协党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副书记、县总工会主席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振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吉宏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姜爱文  县委常委、县委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伟  县委常委、县委政法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凌  丽  县委常委、县委宣传部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许  芳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  芳  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剑  副县长、县公安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仁锋  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  鹏  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化龙  县</w:t>
      </w:r>
      <w:r>
        <w:rPr>
          <w:rFonts w:ascii="仿宋_GB2312" w:hAnsi="仿宋_GB2312" w:cs="仿宋_GB2312" w:eastAsia="仿宋_GB2312"/>
          <w:sz w:val="32"/>
          <w:szCs w:val="32"/>
        </w:rPr>
        <w:t>应急管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sz w:val="32"/>
          <w:szCs w:val="32"/>
        </w:rPr>
        <w:t>成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楷体_GB2312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洪涛  县委组织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大勇  县委组织部副部长、编办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张  涛  县委宣传部副部长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苏道新  县委宣传部副部长、县融媒体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修伟  县总工会常务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吉奎  县法院党组成员、副院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勇  县检察院党组成员、副检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闵巍巍  平阴经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济开发区管委会党工委委员、副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熊春祥  县公安局一级警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何作强  县水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胡茂国  县农业农村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洪涛  县文化和旅游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绪军  县退役军人事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清军  县医疗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宋  健  县投资促进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韩  鲁  县行政审批服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波  县信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尚晓南  县商务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祥国  县环卫绿化管护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葛传荣  市生态环境局平阴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贾  成  县黄河河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葛  凡  县气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波  县消防救援大队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邱茂光  国网平阴县供电公司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湘涛  县邮</w:t>
      </w:r>
      <w:r>
        <w:rPr>
          <w:rFonts w:ascii="仿宋_GB2312" w:hAnsi="仿宋_GB2312" w:cs="仿宋_GB2312" w:eastAsia="仿宋_GB2312"/>
          <w:sz w:val="32"/>
          <w:szCs w:val="32"/>
        </w:rPr>
        <w:t>政公司总经理</w:t>
      </w:r>
    </w:p>
    <w:p>
      <w:pPr>
        <w:pStyle w:val="Normal"/>
        <w:tabs>
          <w:tab w:val="clear" w:pos="420"/>
          <w:tab w:val="left" w:pos="3240" w:leader="none"/>
        </w:tabs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安全生产委员会日常工作由李培振同志负责；办公室设在县应急管理局，张化龙同志兼任办公室常务副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2" w:name="__RefHeading___Toc9308"/>
      <w:bookmarkStart w:id="3" w:name="__RefHeading___Toc9308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" w:name="__RefHeading___Toc9308"/>
      <w:r>
        <w:rPr>
          <w:rFonts w:ascii="文星标宋" w:hAnsi="文星标宋" w:cs="文星标宋" w:eastAsia="文星标宋"/>
          <w:sz w:val="44"/>
          <w:szCs w:val="44"/>
        </w:rPr>
        <w:t>县财税工作领导小组组成人员名单</w:t>
      </w:r>
      <w:bookmarkEnd w:id="4"/>
    </w:p>
    <w:p>
      <w:pPr>
        <w:pStyle w:val="Texttag"/>
        <w:widowControl w:val="false"/>
        <w:spacing w:lineRule="exact" w:line="63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tag"/>
        <w:widowControl w:val="false"/>
        <w:spacing w:lineRule="exact" w:line="57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微软雅黑" w:eastAsia="仿宋_GB2312"/>
          <w:sz w:val="32"/>
          <w:szCs w:val="32"/>
        </w:rPr>
        <w:t>潘建军  县委副书记、县长</w:t>
      </w:r>
    </w:p>
    <w:p>
      <w:pPr>
        <w:pStyle w:val="Texttag"/>
        <w:widowControl w:val="false"/>
        <w:spacing w:lineRule="exact" w:line="57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微软雅黑" w:eastAsia="仿宋_GB2312"/>
          <w:sz w:val="32"/>
          <w:szCs w:val="32"/>
        </w:rPr>
        <w:t>李培振  县委常委、副县长</w:t>
      </w:r>
    </w:p>
    <w:p>
      <w:pPr>
        <w:pStyle w:val="Texttag"/>
        <w:widowControl w:val="false"/>
        <w:spacing w:lineRule="exact" w:line="57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微软雅黑" w:eastAsia="仿宋_GB2312"/>
          <w:sz w:val="32"/>
          <w:szCs w:val="32"/>
        </w:rPr>
        <w:t>赵传资  县政府办公室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丁士峰  县财政局局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韩  彬  县自然资源局局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张子龙  县金融事业发展中心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陆  波  县税务局局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题兴孟  县政府办公室副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贾思忠  县财政预算绩效评价中心副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任尚红  县自然资源局副局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肖志华  县金融事业发展中心副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姜爱军  县税务局副局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尹  鹏  榆山街道办事处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尹书国  锦水街道办事处主任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臧传峰  安城镇镇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杜  书  玫瑰镇镇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郭泗柱  东阿镇镇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亓  琪  洪范池镇镇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阴祖梁  孔村镇镇长</w:t>
      </w:r>
    </w:p>
    <w:p>
      <w:pPr>
        <w:pStyle w:val="Texttag"/>
        <w:widowControl w:val="false"/>
        <w:spacing w:lineRule="exact" w:line="570" w:before="0" w:after="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孙  克  孝直镇镇长</w:t>
      </w:r>
    </w:p>
    <w:p>
      <w:pPr>
        <w:pStyle w:val="Texttag"/>
        <w:widowControl w:val="false"/>
        <w:spacing w:lineRule="exact" w:line="57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领导小组办公室设在县财政局，丁士峰同志兼任办公室主任。</w:t>
      </w:r>
    </w:p>
    <w:p>
      <w:pPr>
        <w:pStyle w:val="Texttag"/>
        <w:widowControl w:val="false"/>
        <w:spacing w:lineRule="exact" w:line="63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5" w:name="__RefHeading___Toc8890"/>
      <w:bookmarkEnd w:id="5"/>
      <w:r>
        <w:rPr>
          <w:rFonts w:ascii="文星标宋" w:hAnsi="文星标宋" w:cs="文星标宋" w:eastAsia="文星标宋"/>
          <w:sz w:val="44"/>
          <w:szCs w:val="44"/>
        </w:rPr>
        <w:t>县减灾委员会组成人员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63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主      任：</w:t>
      </w:r>
      <w:r>
        <w:rPr>
          <w:rFonts w:ascii="仿宋_GB2312" w:hAnsi="仿宋_GB2312" w:cs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常务副主任：</w:t>
      </w:r>
      <w:r>
        <w:rPr>
          <w:rFonts w:ascii="仿宋_GB2312" w:hAnsi="仿宋_GB2312" w:cs="仿宋_GB2312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副  主  任：</w:t>
      </w:r>
      <w:r>
        <w:rPr>
          <w:rFonts w:ascii="仿宋_GB2312" w:hAnsi="仿宋_GB2312" w:cs="仿宋_GB2312" w:eastAsia="仿宋_GB2312"/>
          <w:sz w:val="32"/>
          <w:szCs w:val="32"/>
        </w:rPr>
        <w:t>张世军  县委常委、县人武部上校部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家庆  县科协主席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杰  县统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清军  县医疗保障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祥国  县环卫绿化管护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  群  县红十字会常务副会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成  县黄河河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  凡  县气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波  县消防救援大队大队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茂光  国网平阴县供电公司经理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一栋  联通公司平阴分公司总经理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传军  移动公司平阴分公司总经理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霞  电信公司平阴分公司总经理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减灾委办公室设在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应急管理局，张化龙同志兼任办公室主任。</w:t>
      </w:r>
    </w:p>
    <w:p>
      <w:pPr>
        <w:pStyle w:val="Normal"/>
        <w:spacing w:lineRule="exact" w:line="63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3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pacing w:val="-6"/>
          <w:sz w:val="44"/>
          <w:szCs w:val="44"/>
        </w:rPr>
      </w:pPr>
      <w:r>
        <w:rPr>
          <w:rFonts w:eastAsia="文星标宋" w:cs="文星标宋" w:ascii="文星标宋" w:hAnsi="文星标宋"/>
          <w:spacing w:val="-6"/>
          <w:sz w:val="44"/>
          <w:szCs w:val="44"/>
        </w:rPr>
      </w:r>
      <w:bookmarkStart w:id="6" w:name="__RefHeading___Toc32177"/>
      <w:bookmarkStart w:id="7" w:name="__RefHeading___Toc32177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" w:name="__RefHeading___Toc32177"/>
      <w:r>
        <w:rPr>
          <w:rFonts w:ascii="文星标宋" w:hAnsi="文星标宋" w:cs="文星标宋" w:eastAsia="文星标宋"/>
          <w:sz w:val="44"/>
          <w:szCs w:val="44"/>
        </w:rPr>
        <w:t>县防汛抗旱指挥部组成人员名单</w:t>
      </w:r>
      <w:bookmarkEnd w:id="8"/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  挥：</w:t>
      </w:r>
      <w:r>
        <w:rPr>
          <w:rFonts w:ascii="仿宋_GB2312" w:hAnsi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指挥：</w:t>
      </w:r>
      <w:r>
        <w:rPr>
          <w:rFonts w:ascii="仿宋_GB2312" w:hAnsi="仿宋_GB2312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军  县委常委、县人武部上校部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吉宏  县委常委、副县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剑  副县长、县公安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道新  县委宣传部副部长、县融媒体中心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萌  县公安局副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清军  县医疗保障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祥国  县环卫绿化管护中心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成  县黄河河务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  凡  县气象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军  县城市改造投资有限公司董事长、总经理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福忠  县土地整治投资有限公司董事长、总经理</w:t>
      </w:r>
    </w:p>
    <w:p>
      <w:pPr>
        <w:pStyle w:val="Normal"/>
        <w:spacing w:lineRule="exact" w:line="600"/>
        <w:ind w:right="-21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梅  经济</w:t>
      </w:r>
      <w:r>
        <w:rPr>
          <w:rFonts w:ascii="仿宋_GB2312" w:hAnsi="仿宋_GB2312" w:eastAsia="仿宋_GB2312"/>
          <w:spacing w:val="-11"/>
          <w:sz w:val="32"/>
          <w:szCs w:val="32"/>
        </w:rPr>
        <w:t>开发区管委会国土规划建设服务部部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今帅  县武警中队队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钊  岩  县消防救援大队教导员</w:t>
      </w:r>
    </w:p>
    <w:p>
      <w:pPr>
        <w:pStyle w:val="Normal"/>
        <w:spacing w:lineRule="exact" w:line="600"/>
        <w:ind w:right="-10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冬梅  </w:t>
      </w:r>
      <w:r>
        <w:rPr>
          <w:rFonts w:ascii="仿宋_GB2312" w:hAnsi="仿宋_GB2312" w:eastAsia="仿宋_GB2312"/>
          <w:spacing w:val="-17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</w:rPr>
        <w:t>南市水利工程服务中心田山引黄供水服</w:t>
      </w:r>
    </w:p>
    <w:p>
      <w:pPr>
        <w:pStyle w:val="Normal"/>
        <w:spacing w:lineRule="exact" w:line="600"/>
        <w:ind w:right="-105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处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昆鹏  南水北调平阴渠道管理处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茂光  国网平阴供电公司总经理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一栋  联通公司平阴分公司总经理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传军  移动公司平阴分公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秋霞  电信公司平阴分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办公室设在县水务局，何作强同志兼任办公室主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" w:name="__RefHeading___Toc31684"/>
      <w:bookmarkEnd w:id="9"/>
      <w:r>
        <w:rPr>
          <w:rFonts w:ascii="文星标宋" w:hAnsi="文星标宋" w:cs="文星标宋" w:eastAsia="文星标宋"/>
          <w:sz w:val="44"/>
          <w:szCs w:val="44"/>
        </w:rPr>
        <w:t>县食品药品安全委员会组成人员名单</w:t>
      </w:r>
    </w:p>
    <w:p>
      <w:pPr>
        <w:pStyle w:val="Normal"/>
        <w:tabs>
          <w:tab w:val="clear" w:pos="420"/>
          <w:tab w:val="left" w:pos="2310" w:leader="none"/>
        </w:tabs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</w:t>
      </w:r>
      <w:r>
        <w:rPr>
          <w:rFonts w:ascii="黑体" w:hAnsi="黑体" w:cs="楷体_GB2312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建军  县委副书记、县长 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主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培振  县委常委、副县长 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 主  任：</w:t>
      </w:r>
      <w:r>
        <w:rPr>
          <w:rFonts w:ascii="仿宋_GB2312" w:hAnsi="仿宋_GB2312" w:cs="仿宋_GB2312" w:eastAsia="仿宋_GB2312"/>
          <w:sz w:val="32"/>
          <w:szCs w:val="32"/>
        </w:rPr>
        <w:t>李吉宏  县委常委、副县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芳  副县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剑  副县长、县公安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仁锋  副县长  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鹏  副县长 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</w:t>
      </w:r>
      <w:r>
        <w:rPr>
          <w:rFonts w:ascii="黑体" w:hAnsi="黑体" w:cs="楷体_GB2312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涛  县委宣传部副部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县委统战部副部长、民宗局局长 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庆波  县委政法委副书记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公安局政委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绪军  县退役军人事务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清军  县医疗保障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鲁  县行政审批服务局局长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祥国  县环卫绿化管护中心主任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逊红  县综合检验检测中心主任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  滨  县供销合作社理事会主任</w:t>
      </w:r>
    </w:p>
    <w:p>
      <w:pPr>
        <w:pStyle w:val="Normal"/>
        <w:spacing w:lineRule="exact" w:line="63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办公室设在县市场监督管理局，于现伟同志兼任办公室主任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" w:name="__RefHeading___Toc24851"/>
      <w:bookmarkEnd w:id="10"/>
      <w:r>
        <w:rPr>
          <w:rFonts w:ascii="文星标宋" w:hAnsi="文星标宋" w:cs="文星标宋" w:eastAsia="文星标宋"/>
          <w:sz w:val="44"/>
          <w:szCs w:val="44"/>
        </w:rPr>
        <w:t>县电商产业发展领导小组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建军  </w:t>
      </w:r>
      <w:r>
        <w:rPr>
          <w:rFonts w:ascii="仿宋_GB2312" w:hAnsi="仿宋_GB2312" w:cs="仿宋" w:eastAsia="仿宋_GB2312"/>
          <w:sz w:val="32"/>
          <w:szCs w:val="32"/>
        </w:rPr>
        <w:t>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培振  </w:t>
      </w:r>
      <w:r>
        <w:rPr>
          <w:rFonts w:ascii="仿宋_GB2312" w:hAnsi="仿宋_GB2312" w:cs="仿宋" w:eastAsia="仿宋_GB2312"/>
          <w:sz w:val="32"/>
          <w:szCs w:val="32"/>
        </w:rPr>
        <w:t>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吉宏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  芳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仁锋  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传资  </w:t>
      </w:r>
      <w:r>
        <w:rPr>
          <w:rFonts w:ascii="仿宋_GB2312" w:hAnsi="仿宋_GB2312" w:cs="仿宋" w:eastAsia="仿宋_GB2312"/>
          <w:sz w:val="32"/>
          <w:szCs w:val="32"/>
        </w:rPr>
        <w:t>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洪涛  县委组织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涛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道新  县委宣传部副部长、县融媒体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修伟  县总工会常务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静  县妇联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杰  县统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鲁  县行政审批服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勇  县特色产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子龙  县金融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  波  县税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军  经济开发区经济发展部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湘涛  中国邮政速递物流股份有限公司济南市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公司平阴县营业部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书国  锦水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臧传峰  安城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书  玫瑰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泗柱  东阿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亓  琪  洪范池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阴祖梁  孔村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克  孝直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李仁锋同志兼任办公室主任，尚晓南</w:t>
      </w:r>
      <w:r>
        <w:rPr>
          <w:rFonts w:ascii="仿宋_GB2312" w:hAnsi="仿宋_GB2312" w:cs="仿宋" w:eastAsia="仿宋_GB2312"/>
          <w:bCs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兼任办公室副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1" w:name="__RefHeading___Toc11584"/>
      <w:r>
        <w:rPr>
          <w:rFonts w:ascii="文星标宋" w:hAnsi="文星标宋" w:cs="文星标宋" w:eastAsia="文星标宋"/>
          <w:sz w:val="44"/>
          <w:szCs w:val="44"/>
        </w:rPr>
        <w:t>县国有建设用地使用权出让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2" w:name="__RefHeading___Toc11584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12"/>
    </w:p>
    <w:p>
      <w:pPr>
        <w:pStyle w:val="Normal"/>
        <w:spacing w:lineRule="exact" w:line="6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组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长：</w:t>
      </w:r>
      <w:r>
        <w:rPr>
          <w:rFonts w:ascii="仿宋_GB2312" w:hAnsi="仿宋_GB2312" w:cs="仿宋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吉宏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成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员：</w:t>
      </w: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振昊  县自然资源局副局长</w:t>
      </w:r>
    </w:p>
    <w:p>
      <w:pPr>
        <w:pStyle w:val="Normal"/>
        <w:spacing w:lineRule="exact" w:line="630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领导小组办公室设在县自然资源局，韩彬同志兼任办公室主任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bookmarkStart w:id="13" w:name="__RefHeading___Toc17496"/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88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县水资源管理委员会组成人员名单</w:t>
      </w:r>
      <w:bookmarkEnd w:id="13"/>
    </w:p>
    <w:p>
      <w:pPr>
        <w:pStyle w:val="Normal"/>
        <w:spacing w:lineRule="exact" w:line="570"/>
        <w:ind w:firstLine="640"/>
        <w:rPr>
          <w:rFonts w:ascii="黑体" w:hAnsi="黑体" w:eastAsia="黑体" w:cs="文星标宋"/>
          <w:sz w:val="32"/>
          <w:szCs w:val="32"/>
        </w:rPr>
      </w:pPr>
      <w:r>
        <w:rPr>
          <w:rFonts w:eastAsia="黑体" w:cs="文星标宋" w:ascii="黑体" w:hAnsi="黑体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10"/>
        <w:ind w:firstLine="19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苏道新  县委宣传部副部长、县融媒体中心主任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1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  成  县黄河河务局局长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员会办公室设在县水务局，何作强同志兼任办公室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14" w:name="__RefHeading___Toc31846"/>
      <w:bookmarkStart w:id="15" w:name="__RefHeading___Toc31846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6" w:name="__RefHeading___Toc31846"/>
      <w:r>
        <w:rPr>
          <w:rFonts w:ascii="文星标宋" w:hAnsi="文星标宋" w:cs="文星标宋" w:eastAsia="文星标宋"/>
          <w:sz w:val="44"/>
          <w:szCs w:val="44"/>
        </w:rPr>
        <w:t>县住房保障工作领导小组组成人员名单</w:t>
      </w:r>
      <w:bookmarkEnd w:id="16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李吉宏  县委常委、副县长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杰  县统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洪秋  县住房保障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永胜  县城市更新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  波  县税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军  县城市改造投资有限公司董事长、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福忠  县土地整治投资有限公司董事长、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茂光  国网平阴县供电公司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  燕  中国人民银行平阴支行行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建明  县自来水公司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建新  平阴港华燃气有限公司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  晋  济南市琦泉热电有限责任公司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书国  锦水街道办事处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住房和城乡建设局，丁连宁同志兼任办公室主任，刘洪秋同志兼任办公室副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7" w:name="__RefHeading___Toc19373"/>
      <w:bookmarkEnd w:id="17"/>
      <w:r>
        <w:rPr>
          <w:rFonts w:ascii="文星标宋" w:hAnsi="文星标宋" w:cs="文星标宋" w:eastAsia="文星标宋"/>
          <w:sz w:val="44"/>
          <w:szCs w:val="44"/>
        </w:rPr>
        <w:t>县政府教育督导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凌  丽  县委常委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县委</w:t>
      </w:r>
      <w:r>
        <w:rPr>
          <w:rFonts w:ascii="仿宋_GB2312" w:hAnsi="仿宋_GB2312" w:eastAsia="仿宋_GB2312"/>
          <w:sz w:val="32"/>
          <w:szCs w:val="32"/>
        </w:rPr>
        <w:t xml:space="preserve">宣传部部长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涛  县委组织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勇  县委组织部副部长、编办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涛  县工业和信息化局局长</w:t>
      </w:r>
      <w:bookmarkStart w:id="18" w:name="_GoBack"/>
      <w:bookmarkEnd w:id="18"/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办公室设在县教育和体育局，孙海平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9" w:name="__RefHeading___Toc26934"/>
      <w:r>
        <w:rPr>
          <w:rFonts w:ascii="文星标宋" w:hAnsi="文星标宋" w:cs="文星标宋" w:eastAsia="文星标宋"/>
          <w:sz w:val="44"/>
          <w:szCs w:val="44"/>
        </w:rPr>
        <w:t>县深化医药卫生体制改革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0" w:name="__RefHeading___Toc26934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20"/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付茂勇  县委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洪涛  县委组织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大勇  县委组织部副部长、编办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修伟  县总工会常务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清军  县医疗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兴华  县残疾人理事会副理事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卫生健康局，张建华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1" w:name="__RefHeading___Toc22896"/>
      <w:r>
        <w:rPr>
          <w:rFonts w:ascii="文星标宋" w:hAnsi="文星标宋" w:cs="文星标宋" w:eastAsia="文星标宋"/>
          <w:sz w:val="44"/>
          <w:szCs w:val="44"/>
        </w:rPr>
        <w:t>县质量强县及品牌战略推进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2" w:name="__RefHeading___Toc22896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22"/>
    </w:p>
    <w:p>
      <w:pPr>
        <w:pStyle w:val="1"/>
        <w:pBdr/>
        <w:shd w:fill="auto" w:val="clear"/>
        <w:spacing w:lineRule="exact" w:line="55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1"/>
        <w:pBdr/>
        <w:shd w:fill="auto" w:val="clear"/>
        <w:spacing w:lineRule="exact" w:line="57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组  长：</w:t>
      </w:r>
      <w:r>
        <w:rPr>
          <w:rFonts w:ascii="宋体" w:hAnsi="宋体" w:cs="宋体" w:eastAsia="仿宋_GB2312"/>
          <w:kern w:val="2"/>
          <w:sz w:val="32"/>
          <w:szCs w:val="32"/>
        </w:rPr>
        <w:t>潘建军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委副书记、县长</w:t>
      </w:r>
    </w:p>
    <w:p>
      <w:pPr>
        <w:pStyle w:val="1"/>
        <w:pBdr/>
        <w:shd w:fill="auto" w:val="clear"/>
        <w:spacing w:lineRule="exact" w:line="570"/>
        <w:ind w:firstLine="64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副组长：</w:t>
      </w:r>
      <w:r>
        <w:rPr>
          <w:rFonts w:ascii="宋体" w:hAnsi="宋体" w:cs="宋体" w:eastAsia="仿宋_GB2312"/>
          <w:kern w:val="2"/>
          <w:sz w:val="32"/>
          <w:szCs w:val="32"/>
        </w:rPr>
        <w:t>李仁锋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副县长</w:t>
      </w:r>
    </w:p>
    <w:p>
      <w:pPr>
        <w:pStyle w:val="1"/>
        <w:pBdr/>
        <w:shd w:fill="auto" w:val="clear"/>
        <w:spacing w:lineRule="exact" w:line="570"/>
        <w:ind w:firstLine="64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成  员：</w:t>
      </w:r>
      <w:r>
        <w:rPr>
          <w:rFonts w:ascii="宋体" w:hAnsi="宋体" w:cs="宋体" w:eastAsia="仿宋_GB2312"/>
          <w:kern w:val="2"/>
          <w:sz w:val="32"/>
          <w:szCs w:val="32"/>
        </w:rPr>
        <w:t>赵传资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政府办公室主任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赵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利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发展和改革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</w:t>
      </w:r>
      <w:r>
        <w:rPr>
          <w:rFonts w:ascii="宋体" w:hAnsi="宋体" w:cs="宋体" w:eastAsia="仿宋_GB2312"/>
          <w:kern w:val="2"/>
          <w:sz w:val="32"/>
          <w:szCs w:val="32"/>
        </w:rPr>
        <w:t>育和体育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赵海涛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工业和信息化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宋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勇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民政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丁士峰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财政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汝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涛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人力资源和社会保障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丁连宁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住房和城乡建设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陈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锋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交通运输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何作强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水务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胡茂国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农业农村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李洪涛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文化和旅游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张建华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卫生健康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于现伟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市场监督管理局局长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尚晓南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县商务事业发展中心主任</w:t>
      </w:r>
    </w:p>
    <w:p>
      <w:pPr>
        <w:pStyle w:val="1"/>
        <w:pBdr/>
        <w:shd w:fill="auto" w:val="clear"/>
        <w:spacing w:lineRule="exact" w:line="57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葛传荣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2"/>
          <w:sz w:val="32"/>
          <w:szCs w:val="32"/>
        </w:rPr>
        <w:t>市生态环境局</w:t>
      </w:r>
      <w:r>
        <w:rPr>
          <w:rFonts w:ascii="仿宋_GB2312" w:hAnsi="仿宋_GB2312" w:cs="仿宋_GB2312" w:eastAsia="仿宋_GB2312"/>
          <w:sz w:val="32"/>
          <w:szCs w:val="32"/>
        </w:rPr>
        <w:t>平阴分局局长</w:t>
      </w:r>
    </w:p>
    <w:p>
      <w:pPr>
        <w:pStyle w:val="Normal"/>
        <w:tabs>
          <w:tab w:val="clear" w:pos="420"/>
          <w:tab w:val="left" w:pos="2310" w:leader="none"/>
        </w:tabs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县市场监督管理局，于现伟同志兼任办公室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23" w:name="__RefHeading___Toc11631"/>
      <w:bookmarkStart w:id="24" w:name="__RefHeading___Toc11631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5" w:name="__RefHeading___Toc11631"/>
      <w:r>
        <w:rPr>
          <w:rFonts w:ascii="文星标宋" w:hAnsi="文星标宋" w:cs="文星标宋" w:eastAsia="文星标宋"/>
          <w:sz w:val="44"/>
          <w:szCs w:val="44"/>
        </w:rPr>
        <w:t>县森林防灭火指挥部组成人员名单</w:t>
      </w:r>
      <w:bookmarkEnd w:id="25"/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      挥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潘建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县委副书记、县长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指挥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副  指  挥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赵传资  县政府办公室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 xml:space="preserve">徐士斌 </w:t>
      </w:r>
      <w:r>
        <w:rPr>
          <w:rFonts w:ascii="仿宋_GB2312" w:hAnsi="仿宋_GB2312" w:cs="Tahoma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县人武部副部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徐  坤  县公安局政委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韩  彬  县自然资源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张化龙  县应急管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张  波  县消防救援大队大队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成      员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陈明水  县委宣传部分管日常工作的副部长</w:t>
      </w:r>
    </w:p>
    <w:p>
      <w:pPr>
        <w:pStyle w:val="Normal"/>
        <w:spacing w:lineRule="exact" w:line="630"/>
        <w:ind w:right="-105"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苏道新  县委宣</w:t>
      </w:r>
      <w:r>
        <w:rPr>
          <w:rFonts w:ascii="仿宋_GB2312" w:hAnsi="仿宋_GB2312" w:cs="Tahoma" w:eastAsia="仿宋_GB2312"/>
          <w:spacing w:val="-6"/>
          <w:sz w:val="32"/>
          <w:szCs w:val="32"/>
          <w:shd w:fill="FFFFFF" w:val="clear"/>
        </w:rPr>
        <w:t>传部副部长、县融媒体中心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胡茂军  县委统战部副部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郑婷婷  团县委书记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赵  利  县发展和改革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孙海平  县教育和体育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赵海涛  县工业和信息化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熊春祥  县公安局一级警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宋  勇  县民政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丁士峰  县财政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丁连宁  县住房和城乡建设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陈  锋  县交通运输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何作强  县水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胡茂国  县农业农村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李洪涛  县文化和旅游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张建华  县卫生健康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孙清军  县医疗保障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葛传荣  市生态环境局平阴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贾  成  县黄河河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葛  凡  县气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邱茂光  国网平阴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公司总经理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指挥部办公室设在县自然资源局，韩彬同志兼任办公室任。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6" w:name="__RefHeading___Toc1496"/>
      <w:bookmarkEnd w:id="26"/>
      <w:r>
        <w:rPr>
          <w:rFonts w:ascii="文星标宋" w:hAnsi="文星标宋" w:cs="文星标宋" w:eastAsia="文星标宋"/>
          <w:sz w:val="44"/>
          <w:szCs w:val="44"/>
        </w:rPr>
        <w:t>县绿化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主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任：</w:t>
      </w:r>
      <w:r>
        <w:rPr>
          <w:rFonts w:ascii="仿宋_GB2312" w:hAnsi="仿宋_GB2312" w:cs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>苏道新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县委宣传部副部长、县融媒体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修伟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县总工会常务副主席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静  县妇联主席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成  县黄河河务局局长</w:t>
      </w:r>
    </w:p>
    <w:p>
      <w:pPr>
        <w:pStyle w:val="Normal"/>
        <w:spacing w:lineRule="exact" w:line="570"/>
        <w:ind w:first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委员会办公室设在县自然资源局，韩彬同志兼任办公室主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7" w:name="__RefHeading___Toc30746"/>
      <w:r>
        <w:rPr>
          <w:rFonts w:ascii="文星标宋" w:hAnsi="文星标宋" w:cs="文星标宋" w:eastAsia="文星标宋"/>
          <w:sz w:val="44"/>
          <w:szCs w:val="44"/>
        </w:rPr>
        <w:t>县农产品质量安全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8" w:name="__RefHeading___Toc30746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28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道新  县委宣传部副部长、县融媒体中心主任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晓南  县商务发展中心主任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树法  县畜牧事业发展服务中心主任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逊红  县综合检验检测中心主任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湘涛  中国邮政速递物流股份有限公司济南市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公司平阴县营业部总经理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农业农村局，胡茂国同志兼任办公室主任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29" w:name="__RefHeading___Toc1230"/>
      <w:bookmarkEnd w:id="29"/>
      <w:r>
        <w:rPr>
          <w:rFonts w:ascii="文星标宋" w:hAnsi="文星标宋" w:cs="文星标宋" w:eastAsia="文星标宋"/>
          <w:sz w:val="44"/>
          <w:szCs w:val="44"/>
        </w:rPr>
        <w:t>县消防安全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波  县消防救援大队大队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春祥  县公安局一级警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茂国  县农村农业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清军  县医疗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员会办公室设在县消防救援大队，张波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0" w:name="__RefHeading___Toc29302"/>
      <w:r>
        <w:rPr>
          <w:rFonts w:ascii="文星标宋" w:hAnsi="文星标宋" w:cs="文星标宋" w:eastAsia="文星标宋"/>
          <w:sz w:val="44"/>
          <w:szCs w:val="44"/>
        </w:rPr>
        <w:t>县金融稳定发展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1" w:name="__RefHeading___Toc29302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31"/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李培振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陈  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县长、县公安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苏道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委宣传部副部长、县融媒体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吉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法院党组成员、副院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勇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检察院党组成员、副检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刚  县公安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鲁  县行政审批服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洪秋  县住房保障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龙  县金融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波  县税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  勇  山东银保监局平阴监管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燕  中国人民银行平阴县支行行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书国  锦水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臧传峰  安城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书  玫瑰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泗柱  东阿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亓  琪  洪范池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祖梁  孔村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克  孝直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县发展和改革局，赵利同志兼任办公室主任，张子龙同志兼任办公室副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2" w:name="__RefHeading___Toc29606"/>
      <w:r>
        <w:rPr>
          <w:rFonts w:ascii="文星标宋" w:hAnsi="文星标宋" w:cs="文星标宋" w:eastAsia="文星标宋"/>
          <w:sz w:val="44"/>
          <w:szCs w:val="44"/>
        </w:rPr>
        <w:t>县部门联合“双随机、一公开”监管工作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3" w:name="__RefHeading___Toc29606"/>
      <w:r>
        <w:rPr>
          <w:rFonts w:ascii="文星标宋" w:hAnsi="文星标宋" w:cs="文星标宋" w:eastAsia="文星标宋"/>
          <w:sz w:val="44"/>
          <w:szCs w:val="44"/>
        </w:rPr>
        <w:t>联席会议组成人员名单</w:t>
      </w:r>
      <w:bookmarkEnd w:id="33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召集人：</w:t>
      </w:r>
      <w:r>
        <w:rPr>
          <w:rFonts w:ascii="仿宋_GB2312" w:hAnsi="仿宋_GB2312" w:cs="仿宋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召 集 人：</w:t>
      </w:r>
      <w:r>
        <w:rPr>
          <w:rFonts w:ascii="仿宋_GB2312" w:hAnsi="仿宋_GB2312" w:cs="仿宋" w:eastAsia="仿宋_GB2312"/>
          <w:sz w:val="32"/>
          <w:szCs w:val="32"/>
        </w:rPr>
        <w:t>李仁锋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召集人：</w:t>
      </w: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员：</w:t>
      </w:r>
      <w:r>
        <w:rPr>
          <w:rFonts w:ascii="仿宋_GB2312" w:hAnsi="仿宋_GB2312" w:cs="仿宋" w:eastAsia="仿宋_GB2312"/>
          <w:sz w:val="32"/>
          <w:szCs w:val="32"/>
        </w:rPr>
        <w:t xml:space="preserve">巩义胜  </w:t>
      </w:r>
      <w:r>
        <w:rPr>
          <w:rFonts w:ascii="仿宋_GB2312" w:hAnsi="仿宋_GB2312" w:cs="仿宋" w:eastAsia="仿宋_GB2312"/>
          <w:sz w:val="32"/>
          <w:szCs w:val="32"/>
        </w:rPr>
        <w:t>县政府办公室</w:t>
      </w:r>
      <w:r>
        <w:rPr>
          <w:rFonts w:ascii="仿宋_GB2312" w:hAnsi="仿宋_GB2312" w:cs="仿宋" w:eastAsia="仿宋_GB2312"/>
          <w:sz w:val="32"/>
          <w:szCs w:val="32"/>
        </w:rPr>
        <w:t>副科级领导干部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广强  县发展和改革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涛  县教育和体育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万强  </w:t>
      </w:r>
      <w:r>
        <w:rPr>
          <w:rFonts w:ascii="仿宋_GB2312" w:hAnsi="仿宋_GB2312" w:cs="仿宋_GB2312" w:eastAsia="仿宋_GB2312"/>
          <w:sz w:val="32"/>
          <w:szCs w:val="32"/>
        </w:rPr>
        <w:t>县工业和信息化局二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新水  县公安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卫利  县民政局党组成员、二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立泉  县司法局党组副书记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  霞  县财政局项目资金服务中心副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传红  县人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力资源和社会保障局二级主任</w:t>
      </w:r>
      <w:r>
        <w:rPr>
          <w:rFonts w:ascii="仿宋_GB2312" w:hAnsi="仿宋_GB2312" w:cs="仿宋" w:eastAsia="仿宋_GB2312"/>
          <w:sz w:val="32"/>
          <w:szCs w:val="32"/>
        </w:rPr>
        <w:t>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尚红  县自然资源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甲良  县住房和城乡建设局副局长  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侯召东  县城市管理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  剑  县交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通运输局综合行政执法大队大队</w:t>
      </w:r>
      <w:r>
        <w:rPr>
          <w:rFonts w:ascii="仿宋_GB2312" w:hAnsi="仿宋_GB2312" w:cs="仿宋" w:eastAsia="仿宋_GB2312"/>
          <w:sz w:val="32"/>
          <w:szCs w:val="32"/>
        </w:rPr>
        <w:t>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广梅  县水务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吉新  县农业农村局党组成员、县农业农村</w:t>
      </w:r>
    </w:p>
    <w:p>
      <w:pPr>
        <w:pStyle w:val="Normal"/>
        <w:spacing w:lineRule="exact" w:line="63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事业发展中心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继利  县文化和旅游局副局长、旅游事业发展</w:t>
      </w:r>
    </w:p>
    <w:p>
      <w:pPr>
        <w:pStyle w:val="Normal"/>
        <w:spacing w:lineRule="exact" w:line="63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在胜  县卫生健康局二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长欣  县退役军人事务局党组副书记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民  县应急管理局二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  霞  县市场监督管理局四级主办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秋红  县统计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东  县医疗保障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伟  市生态环境局平阴分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咸勇  县税务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领军  县气象局副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席会议办公室设在县市场监督管理局，于现伟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4" w:name="__RefHeading___Toc16718"/>
      <w:r>
        <w:rPr>
          <w:rFonts w:ascii="文星标宋" w:hAnsi="文星标宋" w:cs="文星标宋" w:eastAsia="文星标宋"/>
          <w:sz w:val="44"/>
          <w:szCs w:val="44"/>
        </w:rPr>
        <w:t>县扬尘治理与渣土整治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5" w:name="__RefHeading___Toc16718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35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李吉宏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尹  梅  经济开发区国土规划建设部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笃同  县公安局副局长、交警大队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振昊  县自然资源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甲良  县住房和城乡建设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侯召东  县城市管理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懿  县交通运输局副局长、县公路事业发展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  勇  县水务局四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鹏  县住房保障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芬  县环卫绿化管护中心党委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脉峰  县城市更新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伟  济南市生态环境局平阴分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志远  县城市改造投资有限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廉立升  县城市建设发展有限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兰坤  县土地整治投资有限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庆民  榆山街道办事处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秀平  锦水街道办事处党工委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伟  安城镇副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瑞  玫瑰镇党委委员、副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昭旺  东阿镇规划建设监督管理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凡博  洪范池镇副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解西静  孔村镇党委委员、副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吉兴  孝直镇党委委员、副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住房和城乡建设局，丁连宁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6" w:name="__RefHeading___Toc5534"/>
      <w:bookmarkEnd w:id="36"/>
      <w:r>
        <w:rPr>
          <w:rFonts w:ascii="文星标宋" w:hAnsi="文星标宋" w:cs="文星标宋" w:eastAsia="文星标宋"/>
          <w:sz w:val="44"/>
          <w:szCs w:val="44"/>
        </w:rPr>
        <w:t>县协调劳动关系三方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许  芳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修伟  县总工会常务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再伟  县工商联党组书记、常务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滨  县工商联主席、总商会会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令磊  县</w:t>
      </w:r>
      <w:r>
        <w:rPr>
          <w:rFonts w:ascii="仿宋_GB2312" w:hAnsi="仿宋_GB2312" w:eastAsia="仿宋_GB2312"/>
          <w:sz w:val="32"/>
          <w:szCs w:val="32"/>
        </w:rPr>
        <w:t>企业家协会执行会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</w:t>
      </w:r>
      <w:r>
        <w:rPr>
          <w:rFonts w:ascii="仿宋_GB2312" w:hAnsi="仿宋_GB2312" w:eastAsia="仿宋_GB2312"/>
          <w:sz w:val="32"/>
          <w:szCs w:val="32"/>
        </w:rPr>
        <w:t>：张昭华  县总工会党组成员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传红  县人力资源和社会保障局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茂慧  县公共就业和人才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来民  县工商联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元海  县企业家协会副会长兼秘书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办公室设在县人力资源和社会保障局，汝涛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37" w:name="__RefHeading___Toc3588"/>
      <w:bookmarkEnd w:id="37"/>
      <w:r>
        <w:rPr>
          <w:rFonts w:ascii="文星标宋" w:hAnsi="文星标宋" w:cs="文星标宋" w:eastAsia="文星标宋"/>
          <w:sz w:val="44"/>
          <w:szCs w:val="44"/>
        </w:rPr>
        <w:t>县招生考试委员会组成人员名单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丁  芳  副县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高远洲  县委保密委专职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涛  县委宣传部副部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林  县委统战部副部长、民宗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涛  县教育和体育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万强  县工业和信息化局二级主任科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春祥  县公安局一级警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尚云  县财政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甲良  县住房和城乡建设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维刚  </w:t>
      </w:r>
      <w:r>
        <w:rPr>
          <w:rFonts w:ascii="仿宋_GB2312" w:hAnsi="仿宋_GB2312" w:cs="宋体" w:eastAsia="仿宋_GB2312"/>
          <w:sz w:val="32"/>
          <w:szCs w:val="32"/>
        </w:rPr>
        <w:t>县城市管理局综合行政执法大队副大队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兴峰  县交通运输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树霞  县卫生健康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守平  县市场监督管理局二级主办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东  </w:t>
      </w:r>
      <w:r>
        <w:rPr>
          <w:rFonts w:ascii="宋体" w:hAnsi="宋体" w:cs="宋体" w:eastAsia="仿宋_GB2312"/>
          <w:sz w:val="32"/>
          <w:szCs w:val="32"/>
        </w:rPr>
        <w:t>县应急局党委委员、副科级领导干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伟  济南市生态环境局平阴分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  斌  国网平阴供电公司副总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教育和体育局，孙海平同志兼任办公室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38" w:name="__RefHeading___Toc32072"/>
      <w:bookmarkStart w:id="39" w:name="__RefHeading___Toc32072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0" w:name="__RefHeading___Toc32072"/>
      <w:r>
        <w:rPr>
          <w:rFonts w:ascii="文星标宋" w:hAnsi="文星标宋" w:cs="文星标宋" w:eastAsia="文星标宋"/>
          <w:sz w:val="44"/>
          <w:szCs w:val="44"/>
        </w:rPr>
        <w:t>县语言文字工作委员会组成人员名单</w:t>
      </w:r>
      <w:bookmarkEnd w:id="40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</w:t>
      </w:r>
      <w:r>
        <w:rPr>
          <w:rFonts w:ascii="黑体" w:hAnsi="黑体" w:cs="楷体_GB2312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任：</w:t>
      </w:r>
      <w:r>
        <w:rPr>
          <w:rFonts w:ascii="仿宋_GB2312" w:hAnsi="仿宋_GB2312" w:cs="仿宋" w:eastAsia="仿宋_GB2312"/>
          <w:sz w:val="32"/>
          <w:szCs w:val="32"/>
        </w:rPr>
        <w:t xml:space="preserve">丁  芳  </w:t>
      </w:r>
      <w:r>
        <w:rPr>
          <w:rFonts w:ascii="仿宋_GB2312" w:hAnsi="仿宋_GB2312" w:cs="仿宋_GB2312" w:eastAsia="仿宋_GB2312"/>
          <w:sz w:val="32"/>
          <w:szCs w:val="32"/>
        </w:rPr>
        <w:t>副县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善伟  县直机关工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鲁  县行政审批服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强  县教育和体育局党组成员</w:t>
      </w:r>
    </w:p>
    <w:p>
      <w:pPr>
        <w:pStyle w:val="Normal"/>
        <w:spacing w:lineRule="exact" w:line="600"/>
        <w:ind w:right="-105" w:first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委员会办公室设在县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教育和体育局，孙海平同志兼任办公</w:t>
      </w:r>
      <w:r>
        <w:rPr>
          <w:rFonts w:ascii="仿宋_GB2312" w:hAnsi="仿宋_GB2312" w:cs="仿宋" w:eastAsia="仿宋_GB2312"/>
          <w:sz w:val="32"/>
          <w:szCs w:val="32"/>
        </w:rPr>
        <w:t>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1" w:name="__RefHeading___Toc15561"/>
      <w:r>
        <w:rPr>
          <w:rFonts w:ascii="文星标宋" w:hAnsi="文星标宋" w:cs="文星标宋" w:eastAsia="文星标宋"/>
          <w:sz w:val="44"/>
          <w:szCs w:val="44"/>
        </w:rPr>
        <w:t>县爱国卫生运动委员会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2" w:name="__RefHeading___Toc15561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42"/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bCs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现伟  县市场监督管理局局长　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祥国  县环卫绿化管护中心主任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崔衍秀  县政协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春锋  县住房和城乡建设局正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立  县交通运输局党组成员、正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  县水务局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吉新  县农业农村局党组成员、县农业农村事业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中心</w:t>
      </w:r>
      <w:r>
        <w:rPr>
          <w:rFonts w:ascii="仿宋_GB2312" w:hAnsi="仿宋_GB2312" w:cs="仿宋" w:eastAsia="仿宋_GB2312"/>
          <w:sz w:val="32"/>
          <w:szCs w:val="32"/>
        </w:rPr>
        <w:t>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立桩  县文化和旅游局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华  县商务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国  县住房保障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bCs/>
          <w:sz w:val="32"/>
          <w:szCs w:val="32"/>
        </w:rPr>
        <w:t>维涛  市生态环境局平阴分局副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卫生健康局，</w:t>
      </w:r>
      <w:r>
        <w:rPr>
          <w:rFonts w:ascii="仿宋_GB2312" w:hAnsi="仿宋_GB2312" w:cs="仿宋_GB2312" w:eastAsia="仿宋_GB2312"/>
          <w:sz w:val="32"/>
          <w:szCs w:val="32"/>
        </w:rPr>
        <w:t>张建华</w:t>
      </w:r>
      <w:r>
        <w:rPr>
          <w:rFonts w:ascii="仿宋_GB2312" w:hAnsi="仿宋_GB2312" w:eastAsia="仿宋_GB2312"/>
          <w:sz w:val="32"/>
          <w:szCs w:val="32"/>
        </w:rPr>
        <w:t>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3" w:name="__RefHeading___Toc21065"/>
      <w:bookmarkEnd w:id="43"/>
      <w:r>
        <w:rPr>
          <w:rFonts w:ascii="文星标宋" w:hAnsi="文星标宋" w:cs="文星标宋" w:eastAsia="文星标宋"/>
          <w:sz w:val="44"/>
          <w:szCs w:val="44"/>
        </w:rPr>
        <w:t>县老龄工作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华文仿宋"/>
          <w:kern w:val="0"/>
          <w:sz w:val="32"/>
          <w:szCs w:val="32"/>
        </w:rPr>
      </w:pPr>
      <w:r>
        <w:rPr>
          <w:rFonts w:eastAsia="黑体" w:cs="华文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华文仿宋" w:eastAsia="黑体"/>
          <w:kern w:val="0"/>
          <w:sz w:val="32"/>
          <w:szCs w:val="32"/>
        </w:rPr>
        <w:t>主  任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丁  芳  副县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黑体" w:hAnsi="黑体" w:cs="华文仿宋" w:eastAsia="黑体"/>
          <w:kern w:val="0"/>
          <w:sz w:val="32"/>
          <w:szCs w:val="32"/>
        </w:rPr>
        <w:t>副主任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任德洋  县政府办公室党组成员、一级主任科员、</w:t>
      </w:r>
    </w:p>
    <w:p>
      <w:pPr>
        <w:pStyle w:val="Normal"/>
        <w:spacing w:lineRule="exact" w:line="570"/>
        <w:ind w:firstLine="32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县机关事务服务中心主任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张建华  县卫生健康局局长 </w:t>
      </w:r>
    </w:p>
    <w:p>
      <w:pPr>
        <w:pStyle w:val="Normal"/>
        <w:spacing w:lineRule="exact" w:line="570"/>
        <w:ind w:right="-105"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黑体" w:hAnsi="黑体" w:cs="华文仿宋" w:eastAsia="黑体"/>
          <w:kern w:val="0"/>
          <w:sz w:val="32"/>
          <w:szCs w:val="32"/>
        </w:rPr>
        <w:t>委  员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刘  涛  县委组</w:t>
      </w:r>
      <w:r>
        <w:rPr>
          <w:rFonts w:ascii="仿宋_GB2312" w:hAnsi="仿宋_GB2312" w:cs="华文仿宋" w:eastAsia="仿宋_GB2312"/>
          <w:spacing w:val="-11"/>
          <w:kern w:val="0"/>
          <w:sz w:val="32"/>
          <w:szCs w:val="32"/>
        </w:rPr>
        <w:t>织部副部长、县“两新”组织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党工</w:t>
      </w:r>
    </w:p>
    <w:p>
      <w:pPr>
        <w:pStyle w:val="Normal"/>
        <w:spacing w:lineRule="exact" w:line="570"/>
        <w:ind w:firstLine="32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委书记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赵传录  县委宣传部副部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陈  凤  县发展和改革局副科级领导干部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高维柱  县教育体育局党组成员、机关党委书记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才来庆  县工业</w:t>
      </w:r>
      <w:r>
        <w:rPr>
          <w:rFonts w:ascii="仿宋_GB2312" w:hAnsi="仿宋_GB2312" w:cs="华文仿宋" w:eastAsia="仿宋_GB2312"/>
          <w:spacing w:val="-11"/>
          <w:kern w:val="0"/>
          <w:sz w:val="32"/>
          <w:szCs w:val="32"/>
        </w:rPr>
        <w:t>和信息化局党组成员、一级主任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科员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徐  坤  县公安局政委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陈纪平  县民政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王  宁  县司法局党组成员、县法律援助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任尚红  县自然资源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熊春锋  县住房</w:t>
      </w:r>
      <w:r>
        <w:rPr>
          <w:rFonts w:ascii="仿宋_GB2312" w:hAnsi="仿宋_GB2312" w:cs="华文仿宋" w:eastAsia="仿宋_GB2312"/>
          <w:spacing w:val="-6"/>
          <w:kern w:val="0"/>
          <w:sz w:val="32"/>
          <w:szCs w:val="32"/>
        </w:rPr>
        <w:t>和城乡建设局党组成员、正科级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领导</w:t>
      </w:r>
    </w:p>
    <w:p>
      <w:pPr>
        <w:pStyle w:val="Normal"/>
        <w:spacing w:lineRule="exact" w:line="570"/>
        <w:ind w:firstLine="32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干部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张建立  县交通运输局党组成员、正科级领导干部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陈立桩  县文化和旅游局二级主任科员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赵文娜  县医疗保障局副局长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宋  颖  县社会保险事业服务中心主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华文仿宋" w:eastAsia="仿宋_GB2312"/>
          <w:spacing w:val="-6"/>
          <w:kern w:val="0"/>
          <w:sz w:val="32"/>
          <w:szCs w:val="32"/>
        </w:rPr>
        <w:t>办公室设在县卫生健康局，张建华同志兼任办公室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4" w:name="__RefHeading___Toc25066"/>
      <w:bookmarkEnd w:id="44"/>
      <w:r>
        <w:rPr>
          <w:rFonts w:ascii="文星标宋" w:hAnsi="文星标宋" w:cs="文星标宋" w:eastAsia="文星标宋"/>
          <w:sz w:val="44"/>
          <w:szCs w:val="44"/>
        </w:rPr>
        <w:t>县妇女儿童工作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丁  芳  副县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静  县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>刘  涛  县委组织部副部长、县“两新”组织党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卫东  县人大常委会社会建设工作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勇  县政协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璐璐  县总工会挂职副主席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吉奎  县法院党组成员、副院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勇  县检察院党组成员、副检察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维柱  县教育和体育局党组成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伟  县民政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春锋  县住房和城乡建设局正科级领导干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明柱  县农业农村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士勇  县卫生健康局党组成员、县妇计中心党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部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洪山  县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市场监管局副局长、二级</w:t>
      </w:r>
      <w:r>
        <w:rPr>
          <w:rFonts w:ascii="仿宋_GB2312" w:hAnsi="仿宋_GB2312" w:cs="仿宋" w:eastAsia="仿宋_GB2312"/>
          <w:sz w:val="32"/>
          <w:szCs w:val="32"/>
        </w:rPr>
        <w:t>主办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秋红  县统计局副局长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江茂慧  </w:t>
      </w:r>
      <w:r>
        <w:rPr>
          <w:rFonts w:ascii="仿宋_GB2312" w:hAnsi="仿宋_GB2312" w:cs="仿宋_GB2312" w:eastAsia="仿宋_GB2312"/>
          <w:sz w:val="32"/>
          <w:szCs w:val="32"/>
        </w:rPr>
        <w:t>县公共就业和人才服务中心主任</w:t>
      </w:r>
    </w:p>
    <w:p>
      <w:pPr>
        <w:pStyle w:val="Normal"/>
        <w:spacing w:lineRule="exact" w: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特邀单位成员：</w:t>
      </w:r>
      <w:r>
        <w:rPr>
          <w:rFonts w:ascii="仿宋_GB2312" w:hAnsi="仿宋_GB2312" w:cs="仿宋" w:eastAsia="仿宋_GB2312"/>
          <w:sz w:val="32"/>
          <w:szCs w:val="32"/>
        </w:rPr>
        <w:t>赵  明  县委办公室副主任、县委机关政务保障</w:t>
      </w:r>
    </w:p>
    <w:p>
      <w:pPr>
        <w:pStyle w:val="Normal"/>
        <w:spacing w:lineRule="exact" w:line="63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洪胜  县委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组织部三级调研员、县关工</w:t>
      </w:r>
      <w:r>
        <w:rPr>
          <w:rFonts w:ascii="仿宋_GB2312" w:hAnsi="仿宋_GB2312" w:cs="仿宋" w:eastAsia="仿宋_GB2312"/>
          <w:sz w:val="32"/>
          <w:szCs w:val="32"/>
        </w:rPr>
        <w:t>委副主任</w:t>
      </w:r>
    </w:p>
    <w:p>
      <w:pPr>
        <w:pStyle w:val="Normal"/>
        <w:spacing w:lineRule="exact" w:line="63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兼秘书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林  县委统战部副部长、民宗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瀚  县委政法委副科级领导干部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其秀  县融媒体中心副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蕙丽  县妇联副主席、妇女儿童工作委员会</w:t>
      </w:r>
    </w:p>
    <w:p>
      <w:pPr>
        <w:pStyle w:val="Normal"/>
        <w:spacing w:lineRule="exact" w:line="63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贵平  县科协党组成员、一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广强  县发展和改革局副局长</w:t>
      </w:r>
    </w:p>
    <w:p>
      <w:pPr>
        <w:pStyle w:val="Normal"/>
        <w:spacing w:lineRule="exact" w:line="630"/>
        <w:ind w:right="-105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才来庆  县工业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和信息化局党组成员、一级主任科</w:t>
      </w:r>
      <w:r>
        <w:rPr>
          <w:rFonts w:ascii="仿宋_GB2312" w:hAnsi="仿宋_GB2312" w:cs="仿宋" w:eastAsia="仿宋_GB2312"/>
          <w:sz w:val="32"/>
          <w:szCs w:val="32"/>
        </w:rPr>
        <w:t>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洪波  县司法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尚云  县财政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邢  伟  县自然资源局正科级领导干部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艳丽  县城市管理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建立  县交通运输局正科级领导干部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光梅  县水务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春红  县乡村振兴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红炎  县文化和旅游局四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晓东  </w:t>
      </w:r>
      <w:r>
        <w:rPr>
          <w:rFonts w:ascii="宋体" w:hAnsi="宋体" w:cs="宋体" w:eastAsia="仿宋_GB2312"/>
          <w:sz w:val="32"/>
          <w:szCs w:val="32"/>
        </w:rPr>
        <w:t>县应急局党委委员、副科级领导干部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文娜  县医疗保障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喻祖华  县商务事业发展中心工会主席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兴华  县残联党组成员、二级主任科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恒国  县红十字会副会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成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生态环境局平阴分局二级调研员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办公室设在县妇联，张蕙丽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5" w:name="__RefHeading___Toc7705"/>
      <w:bookmarkEnd w:id="45"/>
      <w:r>
        <w:rPr>
          <w:rFonts w:ascii="文星标宋" w:hAnsi="文星标宋" w:cs="文星标宋" w:eastAsia="文星标宋"/>
          <w:sz w:val="44"/>
          <w:szCs w:val="44"/>
        </w:rPr>
        <w:t>县全民科学素质工作领导小组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组  长</w:t>
      </w:r>
      <w:r>
        <w:rPr>
          <w:rFonts w:ascii="仿宋_GB2312" w:hAnsi="仿宋_GB2312" w:cs="宋体" w:eastAsia="仿宋_GB2312"/>
          <w:sz w:val="32"/>
          <w:szCs w:val="32"/>
        </w:rPr>
        <w:t>：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副组长</w:t>
      </w:r>
      <w:r>
        <w:rPr>
          <w:rFonts w:ascii="仿宋_GB2312" w:hAnsi="仿宋_GB2312" w:cs="宋体" w:eastAsia="仿宋_GB2312"/>
          <w:sz w:val="32"/>
          <w:szCs w:val="32"/>
        </w:rPr>
        <w:t>：董家庆  县科协党组书记、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成  员</w:t>
      </w:r>
      <w:r>
        <w:rPr>
          <w:rFonts w:ascii="仿宋_GB2312" w:hAnsi="仿宋_GB2312" w:cs="宋体" w:eastAsia="仿宋_GB2312"/>
          <w:sz w:val="32"/>
          <w:szCs w:val="32"/>
        </w:rPr>
        <w:t>：陈洪涛  县委组织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诗强  县委党校副校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其秀  县融媒体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玉伟  县总工会党组成员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蕙丽  县妇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联副主席、妇女儿童工作委员会办</w:t>
      </w:r>
      <w:r>
        <w:rPr>
          <w:rFonts w:ascii="仿宋_GB2312" w:hAnsi="仿宋_GB2312" w:cs="宋体" w:eastAsia="仿宋_GB2312"/>
          <w:sz w:val="32"/>
          <w:szCs w:val="32"/>
        </w:rPr>
        <w:t>公室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范龙军  县科协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海燕  县教育和体育局党组成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尚云  县财政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吕传润  县自然资源局副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树霞  县卫生健康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立桩  县文化和旅游局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贾传清  县应急管理局副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牛文慧  县科技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茂慧  县公共就业和人才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商孟喜  县农业农村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敬民  市生态环境局平阴分局一级主任科员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办公室设在县科协，董家庆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46" w:name="__RefHeading___Toc22029"/>
      <w:bookmarkStart w:id="47" w:name="__RefHeading___Toc22029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县医疗保障基金监管工作联席会议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8" w:name="__RefHeading___Toc22029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48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宋体" w:eastAsia="仿宋_GB2312"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宋体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孙清军  县医疗保障局局长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宋体" w:eastAsia="仿宋_GB2312"/>
          <w:sz w:val="32"/>
          <w:szCs w:val="32"/>
        </w:rPr>
        <w:t xml:space="preserve">张吉奎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法院党组成员、副院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广正  县检察院检委会专职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新水  县公安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易胜明  县民政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春红  县乡村振兴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树霞  县卫生健康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焦  永  县市场监督管理局副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晓东  县医保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靳  蕾  县行政审批服务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兴华  县残联副理事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颖  县社会保险事业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会  县社会保障资金管理中心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席会议办公室设在县医疗保障局，王晓东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49" w:name="__RefHeading___Toc8093"/>
      <w:bookmarkEnd w:id="49"/>
      <w:r>
        <w:rPr>
          <w:rFonts w:ascii="文星标宋" w:hAnsi="文星标宋" w:cs="文星标宋" w:eastAsia="文星标宋"/>
          <w:sz w:val="44"/>
          <w:szCs w:val="44"/>
        </w:rPr>
        <w:t>县残疾人工作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宋体" w:eastAsia="仿宋_GB2312"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宋体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兴华  县残联党组成员、二级主任科员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：</w:t>
      </w:r>
      <w:r>
        <w:rPr>
          <w:rFonts w:ascii="仿宋_GB2312" w:hAnsi="仿宋_GB2312" w:cs="宋体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  磊  县发展和改革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海燕  县教育和体育局党组成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宗庆  县公安局交警大队副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纪平  县民政局党组成员、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立泉  县司法局党组副书记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凤国  县人力资源和社会保障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明柱  县农业农村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立柱  县文化和旅游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树霞  县卫生健康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会  县社会保障资金管理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  超  县医疗保险事业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翟铭铭  县税务局党委委员、副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员会办公室设在县残联，王兴华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50" w:name="__RefHeading___Toc2519"/>
      <w:bookmarkEnd w:id="50"/>
      <w:r>
        <w:rPr>
          <w:rFonts w:ascii="文星标宋" w:hAnsi="文星标宋" w:cs="文星标宋" w:eastAsia="文星标宋"/>
          <w:sz w:val="44"/>
          <w:szCs w:val="44"/>
        </w:rPr>
        <w:t>县禁毒委员会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陈  剑  副县长、县公安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张  涛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吉奎  县法院党组成员、副院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勇  县检察院党组成员、副检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衍秀  县政协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笃同  县公安局副局长、交警大队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吉国  县司法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钟  县卫生健康局副科级领导干部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：</w:t>
      </w:r>
      <w:r>
        <w:rPr>
          <w:rFonts w:ascii="仿宋_GB2312" w:hAnsi="仿宋_GB2312" w:cs="仿宋" w:eastAsia="仿宋_GB2312"/>
          <w:sz w:val="32"/>
          <w:szCs w:val="32"/>
        </w:rPr>
        <w:t>苏后生  县融媒体中心总编辑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昭华  县总工会党组成员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婷婷  团县委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颖  县妇联副主席、党组成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广强  县发展和改革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卫利  县民政局党组成员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尚云  县财政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凤国  县人力资源和社会保障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尚红  县自然资源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  剑  县交通运输局行政综合执法大队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明柱  县农业农村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继利  县文化和旅游局副局长、旅游事业发展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玉河  县市场监督管理局党组成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宏岩  县应急管理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勇  县政务服务中心副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生  县商务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庄  红  县科技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伟  市生态环境局平阴分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涛华  中国人民银行平阴县支行副行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兆亮  榆山街道办事处党工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民  锦水街道办事处党工委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铁军  安城镇党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庆国  玫瑰镇党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兴波  东阿镇党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志超  洪范池镇党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宪军  孔村镇党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传涛  孝直镇副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员会办公室设在县公安局，秦笃同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51" w:name="__RefHeading___Toc25822"/>
      <w:bookmarkStart w:id="52" w:name="__RefHeading___Toc25822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53" w:name="__RefHeading___Toc25822"/>
      <w:r>
        <w:rPr>
          <w:rFonts w:ascii="文星标宋" w:hAnsi="文星标宋" w:cs="文星标宋" w:eastAsia="文星标宋"/>
          <w:sz w:val="44"/>
          <w:szCs w:val="44"/>
        </w:rPr>
        <w:t>县社会救助工作领导小组组成人员名单</w:t>
      </w:r>
      <w:bookmarkEnd w:id="53"/>
    </w:p>
    <w:p>
      <w:pPr>
        <w:pStyle w:val="Normal"/>
        <w:snapToGrid w:val="false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陈  剑  副县长</w:t>
      </w:r>
      <w:r>
        <w:rPr>
          <w:rFonts w:ascii="仿宋_GB2312" w:hAnsi="仿宋_GB2312" w:eastAsia="仿宋_GB2312"/>
          <w:sz w:val="32"/>
          <w:szCs w:val="32"/>
        </w:rPr>
        <w:t>、县公安局局长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题兴孟  县政府办公室副主任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勇  县民政局局长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张昭华  县总工会党组成员、二级主任科员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婷婷  团县委书记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颖  县妇联副主席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涛  县教育和体育局副局长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春祥  县公安局一级警长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胜明  县民政局二级主任科员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凤国  县人力资源和社会保障局副局长   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树霞  县卫生健康局副局长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东  </w:t>
      </w:r>
      <w:r>
        <w:rPr>
          <w:rFonts w:ascii="宋体" w:hAnsi="宋体" w:cs="宋体" w:eastAsia="仿宋_GB2312"/>
          <w:sz w:val="32"/>
          <w:szCs w:val="32"/>
        </w:rPr>
        <w:t>县应急局党委委员、副科级领导干部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宁辉  县退役军人事务局副局长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鹏  县住房保障服务中心副主任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  波  县残联党组成员、副理事长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宁  县法律援助中心主任 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会  县社会保障资金管理中心主任</w:t>
      </w:r>
    </w:p>
    <w:p>
      <w:pPr>
        <w:pStyle w:val="Normal"/>
        <w:snapToGrid w:val="false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超  县医疗保险事业中心主任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民政局，宋勇同志兼任办公室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54" w:name="__RefHeading___Toc31577"/>
      <w:bookmarkStart w:id="55" w:name="__RefHeading___Toc31577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56" w:name="__RefHeading___Toc31577"/>
      <w:r>
        <w:rPr>
          <w:rFonts w:ascii="文星标宋" w:hAnsi="文星标宋" w:cs="文星标宋" w:eastAsia="文星标宋"/>
          <w:sz w:val="44"/>
          <w:szCs w:val="44"/>
        </w:rPr>
        <w:t>县城乡社区治理工作领导小组组成人员名单</w:t>
      </w:r>
      <w:bookmarkEnd w:id="56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　长：</w:t>
      </w:r>
      <w:r>
        <w:rPr>
          <w:rFonts w:ascii="仿宋_GB2312" w:hAnsi="仿宋_GB2312" w:cs="仿宋" w:eastAsia="仿宋_GB2312"/>
          <w:sz w:val="32"/>
          <w:szCs w:val="32"/>
        </w:rPr>
        <w:t>陈  剑  副县长、县公安局局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宋  勇  县民政局局长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英俊  县委党员教育中心主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　员：</w:t>
      </w:r>
      <w:r>
        <w:rPr>
          <w:rFonts w:ascii="仿宋_GB2312" w:hAnsi="仿宋_GB2312" w:cs="仿宋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庆波  县委政法委副书记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巩义胜  县政府办公室（县大数据局）副科级领导</w:t>
      </w:r>
    </w:p>
    <w:p>
      <w:pPr>
        <w:pStyle w:val="Normal"/>
        <w:spacing w:lineRule="exact" w:line="57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干部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  雷  县发展和改革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涛  县教育和体育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春祥  县公安局一级警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雪峰  县司法局二级主任科员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元友  县自然资源局党组副书记、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  伟  县住房和城乡建设局四级主任科员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明柱  县农业农村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树霞  县卫生健康局副局长         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洪秋  县住房保障服务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茂慧  县公共就业和人才服务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会  县社会保障资金管理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南  县综合行政执法大队大队长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领导小组办公室设在县民政局，宋勇同志兼任办公室主任。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57" w:name="__RefHeading___Toc9000"/>
      <w:bookmarkEnd w:id="57"/>
      <w:r>
        <w:rPr>
          <w:rFonts w:ascii="文星标宋" w:hAnsi="文星标宋" w:cs="文星标宋" w:eastAsia="文星标宋"/>
          <w:sz w:val="44"/>
          <w:szCs w:val="44"/>
        </w:rPr>
        <w:t>县静态交通工作领导小组组成人员名单</w:t>
      </w:r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组  长：</w:t>
      </w:r>
      <w:r>
        <w:rPr>
          <w:rFonts w:ascii="仿宋_GB2312" w:hAnsi="仿宋_GB2312" w:cs="宋体" w:eastAsia="仿宋_GB2312"/>
          <w:sz w:val="32"/>
          <w:szCs w:val="32"/>
        </w:rPr>
        <w:t>陈  剑  副县长、县公安局局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副组长：</w:t>
      </w:r>
      <w:r>
        <w:rPr>
          <w:rFonts w:ascii="仿宋_GB2312" w:hAnsi="仿宋_GB2312" w:cs="宋体" w:eastAsia="仿宋_GB2312"/>
          <w:sz w:val="32"/>
          <w:szCs w:val="32"/>
        </w:rPr>
        <w:t>题兴孟  县政府办公室副主任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秦笃同  县公安局副局长、交警大队大队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成  员：</w:t>
      </w:r>
      <w:r>
        <w:rPr>
          <w:rFonts w:ascii="仿宋_GB2312" w:hAnsi="仿宋_GB2312" w:cs="宋体" w:eastAsia="仿宋_GB2312"/>
          <w:sz w:val="32"/>
          <w:szCs w:val="32"/>
        </w:rPr>
        <w:t xml:space="preserve">赵广强  </w:t>
      </w:r>
      <w:r>
        <w:rPr>
          <w:rFonts w:ascii="仿宋_GB2312" w:hAnsi="仿宋_GB2312" w:cs="仿宋" w:eastAsia="仿宋_GB2312"/>
          <w:sz w:val="32"/>
          <w:szCs w:val="32"/>
        </w:rPr>
        <w:t>县发展和改革局副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才来庆  县工业和信息化局一级主任科员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孔祥雷  县财政局副科级领导干部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元友  县自然资源局党组副书记、副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忠  县住房和城乡建设局副局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焦  永  县市场监督管理局副科级领导干部 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海南  县综合行政执法大队大队长</w:t>
      </w:r>
    </w:p>
    <w:p>
      <w:pPr>
        <w:pStyle w:val="Normal"/>
        <w:spacing w:lineRule="exact" w:line="630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任  剑  县交通运输局综合行政执法大队大队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办公室设在县交警大队，秦笃同同志兼任办公室主任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58" w:name="__RefHeading___Toc1065"/>
      <w:bookmarkStart w:id="59" w:name="__RefHeading___Toc1065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县境外非政府组织管理工作协调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60" w:name="__RefHeading___Toc1065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60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陈  剑  副县长、县公安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冯  安  县委办公室副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 涛  县委宣传部副部长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鹿海鹏  县委政法委副书记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苑保友  县总工会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党组成员、副主席、一级主任科</w:t>
      </w:r>
      <w:r>
        <w:rPr>
          <w:rFonts w:ascii="仿宋_GB2312" w:hAnsi="仿宋_GB2312" w:cs="仿宋" w:eastAsia="仿宋_GB2312"/>
          <w:sz w:val="32"/>
          <w:szCs w:val="32"/>
        </w:rPr>
        <w:t>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颖  县妇联党组成员、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  刚  县教育和体育局副局长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才来庆  县工业和信息化局一级主任科员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卓  浩  县公安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建军  县公安局政保大队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董卫利  县民政局党组成员、二级主任科员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吉国  县司法局副局长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尚云  县财政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继利  县文化旅游局副局长、旅游事业发展中心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主任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  钟  县卫生健康局副科级领导干部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于  霞  县市场监督管理局四级主办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于  欣  县统计局党组副书记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文生  县商务事业发展中心副主任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展  钊  县环卫绿化管护中心副主任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白咸勇  县税务局副局长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兆亮  榆山街道办事处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传庆  锦水街道办事处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铁军  安城镇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庆国  玫瑰镇副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兴波  东阿镇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志超  洪范池镇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宪军  孔村镇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传涛  孝直镇副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调小组办公室设在县公安局政保大队，周建军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61" w:name="__RefHeading___Toc18763"/>
      <w:bookmarkStart w:id="62" w:name="__RefHeading___Toc18763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县推进通信基础设施建设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63" w:name="__RefHeading___Toc18763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63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李仁锋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赵海涛  县工业和信息化局局长    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张  涛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  梅  经济开发区国土规划建设服务部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靳维静  县发展和改革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衍秀  县政协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才来庆  县工业和信息化局党组成员、一级主任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萌  县公安局党委委员、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连波  县财政局三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元友  县自然资源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忠  县住房和城乡建设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南  县综合行政执法大队大队长</w:t>
      </w:r>
    </w:p>
    <w:p>
      <w:pPr>
        <w:pStyle w:val="Normal"/>
        <w:spacing w:lineRule="exact" w:line="630"/>
        <w:ind w:right="-105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懿  县交通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运输局副局长、公路事业发展中</w:t>
      </w:r>
      <w:r>
        <w:rPr>
          <w:rFonts w:ascii="仿宋_GB2312" w:hAnsi="仿宋_GB2312" w:cs="仿宋" w:eastAsia="仿宋_GB2312"/>
          <w:sz w:val="32"/>
          <w:szCs w:val="32"/>
        </w:rPr>
        <w:t>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立桩  县文化和旅游局二级主任科员   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钟  县卫生健康局副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守平  县市场监督管理局党组成员、二级主办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军  县机关事务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喻祖华  县商务事业发展中心工会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鹏  县住房保障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成祥  济南市生态环境局平阴分局二级调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锋  广电网络公司平阴分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  磊  济南联通公司平阴分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苑兴燕  济南移动公司平阴分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祥胜  中国电信公司平阴分公司总监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腾  济南铁塔公司平阴县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远征  榆山街道办事处人大工作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强  锦水街道办事处人大工作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  翠  安城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  娟  玫瑰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康庆金  东阿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彬  洪范池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兴军  孔村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波  孝直镇党委副书记、政协联络室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工业和信息化局，赵海涛同志兼任办公室主任，才来庆同志兼任办公室副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64" w:name="__RefHeading___Toc11551"/>
      <w:bookmarkStart w:id="65" w:name="__RefHeading___Toc11551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66" w:name="__RefHeading___Toc11551"/>
      <w:r>
        <w:rPr>
          <w:rFonts w:ascii="文星标宋" w:hAnsi="文星标宋" w:cs="文星标宋" w:eastAsia="文星标宋"/>
          <w:sz w:val="44"/>
          <w:szCs w:val="44"/>
        </w:rPr>
        <w:t>县无线电管理委员会组成人员名单</w:t>
      </w:r>
      <w:bookmarkEnd w:id="66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李仁锋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赵海涛  县工业和信息化局局长    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鹿海鹏  县委政法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传亮  县人武部军事科代科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衍秀  县政协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才来庆  县工业和信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息化局党组成员、一级主任</w:t>
      </w:r>
      <w:r>
        <w:rPr>
          <w:rFonts w:ascii="仿宋_GB2312" w:hAnsi="仿宋_GB2312" w:cs="仿宋" w:eastAsia="仿宋_GB2312"/>
          <w:sz w:val="32"/>
          <w:szCs w:val="32"/>
        </w:rPr>
        <w:t>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新水  县公安局党委委员、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雪峰  县司法局党组成员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连波  县财政局三级主任科员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元友  县自然资源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南  县综合行政执法大队大队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继利  县文化和旅游局副局长、旅游事业发展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守平  县市场监督管理局党组成员、二级主办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茂慧  县公共就业和人才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成祥  济南市生态环境局平阴分局二级调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远征  榆山街道办事处人大工作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强  锦水街道办事处人大工作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  翠  安城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  娟  玫瑰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康庆金  东阿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彬  洪范池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兴军  孔村镇人大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波  孝直镇党委副书记、政协联络室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工业和信息化局，赵海涛同志兼任办公室主任，才来庆同志兼任办公室副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67" w:name="__RefHeading___Toc25828"/>
      <w:bookmarkEnd w:id="67"/>
      <w:r>
        <w:rPr>
          <w:rFonts w:ascii="文星标宋" w:hAnsi="文星标宋" w:cs="文星标宋" w:eastAsia="文星标宋"/>
          <w:sz w:val="44"/>
          <w:szCs w:val="44"/>
        </w:rPr>
        <w:t>县知识产权工作领导小组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李仁锋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题兴孟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政府办公室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张  涛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庆波  县委政法委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吉奎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法院党组成员、副院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广政  县检察院检委会专职委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燕  县教育和体育局党组成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笃同  县公安局副局长、交警大队大队长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  军  县自然资源局副局长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吉新  县农业农村局党组成员、农业农村事业发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守平  县市场监督</w:t>
      </w:r>
      <w:r>
        <w:rPr>
          <w:rFonts w:ascii="仿宋_GB2312" w:hAnsi="仿宋_GB2312" w:cs="仿宋_GB2312" w:eastAsia="仿宋_GB2312"/>
          <w:sz w:val="32"/>
          <w:szCs w:val="32"/>
        </w:rPr>
        <w:t>管理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组成员、二级主办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焦  永  县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监督管理局副科级领导干部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志华  县金融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  红  县科技事业发展中心主任</w:t>
      </w:r>
    </w:p>
    <w:p>
      <w:pPr>
        <w:pStyle w:val="Normal"/>
        <w:spacing w:lineRule="exact" w:line="63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伟  市生态环境局平阴分局副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领导小组办公室设在县市场监督管理局，于现伟同志兼任办公室主任。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68" w:name="__RefHeading___Toc23812"/>
      <w:bookmarkEnd w:id="68"/>
      <w:r>
        <w:rPr>
          <w:rFonts w:ascii="文星标宋" w:hAnsi="文星标宋" w:cs="文星标宋" w:eastAsia="文星标宋"/>
          <w:sz w:val="44"/>
          <w:szCs w:val="44"/>
        </w:rPr>
        <w:t>县供水安全领导小组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赵  鹏  副县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员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赵广强  县发展和改革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春祥  县公安局一级警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尚红  县自然资源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忠  县住房和城乡建设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长旭  县水务局副科级干部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在胜  县卫生健康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东  县应急管理局党委委员、副科级领导干部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鹏  县住房保障服务中心副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伟  市生态环境局平阴分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会  县社会保障资金管理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南  县综合行政执法大队大队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房  斌  国网平阴供电公司副经理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建明  县自来水公司经理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绪起  县农村供水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管理中心（生源供水公司）</w:t>
      </w:r>
      <w:r>
        <w:rPr>
          <w:rFonts w:ascii="仿宋_GB2312" w:hAnsi="仿宋_GB2312" w:cs="仿宋" w:eastAsia="仿宋_GB2312"/>
          <w:sz w:val="32"/>
          <w:szCs w:val="32"/>
        </w:rPr>
        <w:t>主任</w:t>
      </w:r>
    </w:p>
    <w:p>
      <w:pPr>
        <w:pStyle w:val="Normal"/>
        <w:spacing w:lineRule="exact" w:line="57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经理）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pacing w:val="-28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学忠  济南田山水务工程有限公司经理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水务局，何作强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69" w:name="__RefHeading___Toc31434"/>
      <w:bookmarkStart w:id="70" w:name="__RefHeading___Toc31434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71" w:name="__RefHeading___Toc31434"/>
      <w:r>
        <w:rPr>
          <w:rFonts w:ascii="文星标宋" w:hAnsi="文星标宋" w:cs="文星标宋" w:eastAsia="文星标宋"/>
          <w:sz w:val="44"/>
          <w:szCs w:val="44"/>
        </w:rPr>
        <w:t>县防控重大动物疫病指挥部组成人员名单</w:t>
      </w:r>
      <w:bookmarkEnd w:id="71"/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指 挥 长：</w:t>
      </w:r>
      <w:r>
        <w:rPr>
          <w:rFonts w:ascii="仿宋_GB2312" w:hAnsi="仿宋_GB2312" w:cs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指挥长：</w:t>
      </w:r>
      <w:r>
        <w:rPr>
          <w:rFonts w:ascii="仿宋_GB2312" w:hAnsi="仿宋_GB2312" w:cs="仿宋_GB2312" w:eastAsia="仿宋_GB2312"/>
          <w:bCs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树法  县畜牧事业发展服务中心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涛  </w:t>
      </w:r>
      <w:r>
        <w:rPr>
          <w:rFonts w:ascii="仿宋_GB2312" w:hAnsi="仿宋_GB2312" w:eastAsia="仿宋_GB2312"/>
          <w:sz w:val="32"/>
          <w:szCs w:val="32"/>
        </w:rPr>
        <w:t>县委宣传部副部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利  县发展和改革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熊春祥  县公安局一级警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士峰  县财政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韩  彬  县自然资源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锋  县交通运输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建华  县卫生健康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化龙  县应急管理局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现伟  县市</w:t>
      </w:r>
      <w:r>
        <w:rPr>
          <w:rFonts w:ascii="仿宋_GB2312" w:hAnsi="仿宋_GB2312" w:eastAsia="仿宋_GB2312"/>
          <w:sz w:val="32"/>
          <w:szCs w:val="32"/>
        </w:rPr>
        <w:t>场监督管理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办公室设在县畜牧事业发展服务中心，张树法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72" w:name="__RefHeading___Toc8632"/>
      <w:bookmarkEnd w:id="72"/>
      <w:r>
        <w:rPr>
          <w:rFonts w:ascii="文星标宋" w:hAnsi="文星标宋" w:cs="文星标宋" w:eastAsia="文星标宋"/>
          <w:sz w:val="44"/>
          <w:szCs w:val="44"/>
        </w:rPr>
        <w:t>县人工影响天气指挥部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 指 挥：</w:t>
      </w:r>
      <w:r>
        <w:rPr>
          <w:rFonts w:ascii="宋体" w:hAnsi="宋体" w:cs="宋体" w:eastAsia="仿宋_GB2312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副县长</w:t>
      </w:r>
    </w:p>
    <w:p>
      <w:pPr>
        <w:pStyle w:val="Normal"/>
        <w:spacing w:lineRule="exact" w:line="63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总指挥：</w:t>
      </w:r>
      <w:r>
        <w:rPr>
          <w:rFonts w:ascii="宋体" w:hAnsi="宋体" w:cs="宋体" w:eastAsia="仿宋_GB2312"/>
          <w:sz w:val="32"/>
          <w:szCs w:val="32"/>
        </w:rPr>
        <w:t>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气象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员：</w:t>
      </w:r>
      <w:r>
        <w:rPr>
          <w:rFonts w:ascii="宋体" w:hAnsi="宋体" w:cs="宋体" w:eastAsia="仿宋_GB2312"/>
          <w:sz w:val="32"/>
          <w:szCs w:val="32"/>
        </w:rPr>
        <w:t>熊</w:t>
      </w:r>
      <w:r>
        <w:rPr>
          <w:rFonts w:ascii="仿宋_GB2312" w:hAnsi="仿宋_GB2312" w:cs="仿宋_GB2312" w:eastAsia="仿宋_GB2312"/>
          <w:bCs/>
          <w:sz w:val="32"/>
          <w:szCs w:val="32"/>
        </w:rPr>
        <w:t>春祥  县公安局一级警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魏振昊  县自然资源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长良  县水务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商孟喜  县农业农村事业发展中心副主任</w:t>
      </w:r>
    </w:p>
    <w:p>
      <w:pPr>
        <w:pStyle w:val="Normal"/>
        <w:spacing w:lineRule="exact" w:line="630"/>
        <w:ind w:firstLine="2240"/>
        <w:rPr>
          <w:rFonts w:ascii="宋体" w:hAnsi="宋体" w:eastAsia="仿宋_GB2312" w:cs="宋体"/>
          <w:sz w:val="32"/>
          <w:szCs w:val="32"/>
          <w:highlight w:val="yellow"/>
        </w:rPr>
      </w:pPr>
      <w:r>
        <w:rPr>
          <w:rFonts w:ascii="宋体" w:hAnsi="宋体" w:cs="宋体" w:eastAsia="仿宋_GB2312"/>
          <w:sz w:val="32"/>
          <w:szCs w:val="32"/>
        </w:rPr>
        <w:t>王晓东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应急局党委委员、副科级领导干部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姜  伟  市生态环境局平阴分局副局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付  强  榆山街道党工委委员、办事处副主任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葛庆喜  锦水街道武装部部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振中  安城镇党委委员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范忠实  玫瑰镇副镇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  睿  东阿镇副镇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  国  洪范池镇党委委员、副镇长</w:t>
      </w:r>
    </w:p>
    <w:p>
      <w:pPr>
        <w:pStyle w:val="Normal"/>
        <w:spacing w:lineRule="exact" w:line="63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兴军  孔村镇人大主席</w:t>
      </w:r>
    </w:p>
    <w:p>
      <w:pPr>
        <w:pStyle w:val="Normal"/>
        <w:spacing w:lineRule="exact" w:line="63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臧桂刚  孝</w:t>
      </w:r>
      <w:r>
        <w:rPr>
          <w:rFonts w:ascii="宋体" w:hAnsi="宋体" w:cs="宋体" w:eastAsia="仿宋_GB2312"/>
          <w:sz w:val="32"/>
          <w:szCs w:val="32"/>
        </w:rPr>
        <w:t>直镇人大主席</w:t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指挥部办公室设在县气象局，葛凡同志兼任办公室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73" w:name="__RefHeading___Toc13338"/>
      <w:bookmarkStart w:id="74" w:name="__RefHeading___Toc13338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75" w:name="__RefHeading___Toc13338"/>
      <w:r>
        <w:rPr>
          <w:rFonts w:ascii="文星标宋" w:hAnsi="文星标宋" w:cs="文星标宋" w:eastAsia="文星标宋"/>
          <w:sz w:val="44"/>
          <w:szCs w:val="44"/>
        </w:rPr>
        <w:t>县林业有害生物防控指挥部组成人员名单</w:t>
      </w:r>
      <w:bookmarkEnd w:id="75"/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 指 挥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副县长</w:t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总指挥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</w:rPr>
        <w:t>赵传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政府办公室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韩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彬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自然资源局局长</w:t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员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李柱广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经济开发区综合服务部部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林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发展和改革局副局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教育和体育局总督学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熊春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公安局一级警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孔祥雷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财政局副科级领导干部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刘洪珠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自然资源局副科级干部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商孟喜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农业农村事业发展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翟海斌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卫生和健康局党组成员、副科级领导</w:t>
      </w:r>
    </w:p>
    <w:p>
      <w:pPr>
        <w:pStyle w:val="Normal"/>
        <w:spacing w:lineRule="exact" w:line="630"/>
        <w:ind w:firstLine="35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干部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机关事务服务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住房保障服务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王吉华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公路事业发展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赵方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大寨</w:t>
      </w:r>
      <w:r>
        <w:rPr>
          <w:rFonts w:ascii="宋体" w:hAnsi="宋体" w:cs="宋体" w:eastAsia="仿宋_GB2312"/>
          <w:spacing w:val="-11"/>
          <w:sz w:val="32"/>
          <w:szCs w:val="32"/>
        </w:rPr>
        <w:t>山自然保护区管理服务中心副</w:t>
      </w:r>
      <w:r>
        <w:rPr>
          <w:rFonts w:ascii="宋体" w:hAnsi="宋体" w:cs="宋体" w:eastAsia="仿宋_GB2312"/>
          <w:sz w:val="32"/>
          <w:szCs w:val="32"/>
        </w:rPr>
        <w:t>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崔永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公园综合服务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展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钊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环卫绿化管护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牛文慧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科技事业发展中心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曹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伟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黄河河务局副局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斌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国网平阴供电公司副总经理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政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南水北调平阴渠道管理处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付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榆山街道办事处副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秦正甲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锦水街道便民服务中心主任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赵振中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安城镇党委委员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范忠实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玫瑰镇副镇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恒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东阿镇人大副主席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洪范池镇党委委员、副镇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张化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孔村镇副镇长</w:t>
      </w:r>
    </w:p>
    <w:p>
      <w:pPr>
        <w:pStyle w:val="Normal"/>
        <w:spacing w:lineRule="exact" w:line="63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臧桂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孝直镇人大主席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指挥部办公室设在县自然资源局，韩彬同志兼任办公室主任。</w:t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76" w:name="__RefHeading___Toc4001"/>
      <w:bookmarkEnd w:id="76"/>
      <w:r>
        <w:rPr>
          <w:rFonts w:ascii="文星标宋" w:hAnsi="文星标宋" w:cs="文星标宋" w:eastAsia="文星标宋"/>
          <w:sz w:val="44"/>
          <w:szCs w:val="44"/>
        </w:rPr>
        <w:t>县节约用水工作联席会议组成人员名单</w:t>
      </w:r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召 集 人：</w:t>
      </w:r>
      <w:r>
        <w:rPr>
          <w:rFonts w:ascii="宋体" w:hAnsi="宋体" w:cs="宋体" w:eastAsia="仿宋_GB2312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副县长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召集人：</w:t>
      </w:r>
      <w:r>
        <w:rPr>
          <w:rFonts w:ascii="宋体" w:hAnsi="宋体" w:cs="宋体" w:eastAsia="仿宋_GB2312"/>
          <w:sz w:val="32"/>
          <w:szCs w:val="32"/>
        </w:rPr>
        <w:t>何作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水务局局长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员：</w:t>
      </w:r>
      <w:r>
        <w:rPr>
          <w:rFonts w:ascii="宋体" w:hAnsi="宋体" w:cs="宋体" w:eastAsia="仿宋_GB2312"/>
          <w:sz w:val="32"/>
          <w:szCs w:val="32"/>
        </w:rPr>
        <w:t>孙其秀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融媒体中心副主任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林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发展和改革局副局长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孙海燕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教育体育局党组成员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姚国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工业和信息化局副局长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陈元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自然资源局党组副书记、副局长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刘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忠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住房和城乡建设局副局长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汝吉林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水务局副科级领导干部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刘承忠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农业农村局副局长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翟海斌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卫生健康局副科级领导干部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梁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懿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市场监督管理局二级主办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于　欣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统计局党组副书记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题兴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行政审批服务局副局长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机关事务服务中心副主任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崔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华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商务事业发展中心副主任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住房保障服务中心副主任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展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钊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环卫绿化管护中心副主任</w:t>
      </w:r>
    </w:p>
    <w:p>
      <w:pPr>
        <w:pStyle w:val="Normal"/>
        <w:spacing w:lineRule="exact" w:line="600"/>
        <w:ind w:firstLine="22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社会保障资金管理中心主任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联席会议办公室设在县水务局，何作强同志兼任办公室主任。</w:t>
      </w:r>
    </w:p>
    <w:p>
      <w:pPr>
        <w:pStyle w:val="Normal"/>
        <w:spacing w:lineRule="exact" w:line="63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77" w:name="__RefHeading___Toc3193"/>
      <w:r>
        <w:rPr>
          <w:rFonts w:ascii="文星标宋" w:hAnsi="文星标宋" w:cs="文星标宋" w:eastAsia="文星标宋"/>
          <w:sz w:val="44"/>
          <w:szCs w:val="44"/>
        </w:rPr>
        <w:t>县工程建设项目审批制度改革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78" w:name="__RefHeading___Toc3193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78"/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宋体" w:hAnsi="宋体" w:cs="宋体" w:eastAsia="仿宋_GB2312"/>
          <w:sz w:val="32"/>
          <w:szCs w:val="32"/>
        </w:rPr>
        <w:t>潘建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委副书记、县长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宋体" w:hAnsi="宋体" w:cs="宋体" w:eastAsia="仿宋_GB2312"/>
          <w:sz w:val="32"/>
          <w:szCs w:val="32"/>
        </w:rPr>
        <w:t>李培振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委常委、副县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李吉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委常委、副县长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宋体" w:hAnsi="宋体" w:cs="宋体" w:eastAsia="仿宋_GB2312"/>
          <w:sz w:val="32"/>
          <w:szCs w:val="32"/>
        </w:rPr>
        <w:t>赵传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政府办公室主任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利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发展和改革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孙海平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教育和体育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赵海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工业和信息化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坤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公安局政委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勇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民政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孙建国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司法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丁士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财政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韩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彬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自然资源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丁连宁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住房和城乡建设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李甲斌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城市管理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交通运输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何作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水务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李洪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文化和旅游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张建华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卫生健康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张化龙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应急管理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于现伟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市场监督管理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投资促进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韩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鲁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行政审批服务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刘洪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住房保障服务中心主任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刘祥国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环卫绿化管护中心主任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葛传荣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市生态环境局平阴分局局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气象局局长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尹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梅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经济开发区国土规划建设服务部部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邱茂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国网平阴供电公司总经理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杨志河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山东广电网络有限公司平阴分公司经理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秦建明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县自来水公司经理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孙建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济南平阴港华燃气有限公司总经理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董静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济南琦泉热电有限责任公司董事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尹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榆山街道办事处主任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尹书国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锦水街道办事处主任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臧传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安城镇镇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杜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书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玫瑰镇镇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郭泗柱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东阿镇镇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亓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琪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洪范池镇镇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阴祖梁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孔村镇镇长</w:t>
      </w:r>
    </w:p>
    <w:p>
      <w:pPr>
        <w:pStyle w:val="Normal"/>
        <w:spacing w:lineRule="exact" w:line="600"/>
        <w:ind w:firstLine="19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孙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克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孝直镇镇长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领导小组办公室设在县行政审批服务局，韩鲁同志兼任办公室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79" w:name="__RefHeading___Toc20823"/>
      <w:bookmarkStart w:id="80" w:name="__RefHeading___Toc20823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1" w:name="__RefHeading___Toc20823"/>
      <w:r>
        <w:rPr>
          <w:rFonts w:ascii="文星标宋" w:hAnsi="文星标宋" w:cs="文星标宋" w:eastAsia="文星标宋"/>
          <w:sz w:val="44"/>
          <w:szCs w:val="44"/>
        </w:rPr>
        <w:t>县节能减排工作领导小组组成人员名单</w:t>
      </w:r>
      <w:bookmarkEnd w:id="81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杰  县统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德洋  县机关事务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  波  县税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茂光  国网平阴供电公司经理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</w:t>
      </w:r>
      <w:r>
        <w:rPr>
          <w:rFonts w:ascii="仿宋_GB2312" w:hAnsi="仿宋_GB2312" w:cs="仿宋" w:eastAsia="仿宋_GB2312"/>
          <w:sz w:val="32"/>
          <w:szCs w:val="32"/>
        </w:rPr>
        <w:t>在县发展和改革局，</w:t>
      </w:r>
      <w:r>
        <w:rPr>
          <w:rFonts w:ascii="仿宋_GB2312" w:hAnsi="仿宋_GB2312" w:cs="仿宋_GB2312" w:eastAsia="仿宋_GB2312"/>
          <w:sz w:val="32"/>
          <w:szCs w:val="32"/>
        </w:rPr>
        <w:t>赵利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2" w:name="__RefHeading___Toc21376"/>
      <w:r>
        <w:rPr>
          <w:rFonts w:ascii="文星标宋" w:hAnsi="文星标宋" w:cs="文星标宋" w:eastAsia="文星标宋"/>
          <w:sz w:val="44"/>
          <w:szCs w:val="44"/>
        </w:rPr>
        <w:t>县创建省级健康促进县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3" w:name="__RefHeading___Toc21376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83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成  员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赵  明  </w:t>
      </w:r>
      <w:r>
        <w:rPr>
          <w:rFonts w:ascii="仿宋_GB2312" w:hAnsi="仿宋_GB2312" w:eastAsia="仿宋_GB2312"/>
          <w:sz w:val="32"/>
          <w:szCs w:val="32"/>
        </w:rPr>
        <w:t>县委办</w:t>
      </w:r>
      <w:r>
        <w:rPr>
          <w:rFonts w:ascii="仿宋_GB2312" w:hAnsi="仿宋_GB2312" w:eastAsia="仿宋_GB2312"/>
          <w:spacing w:val="-6"/>
          <w:sz w:val="32"/>
          <w:szCs w:val="32"/>
        </w:rPr>
        <w:t>公室副主任、县委机关政务保障</w:t>
      </w:r>
      <w:r>
        <w:rPr>
          <w:rFonts w:ascii="仿宋_GB2312" w:hAnsi="仿宋_GB2312" w:eastAsia="仿宋_GB2312"/>
          <w:sz w:val="32"/>
          <w:szCs w:val="32"/>
        </w:rPr>
        <w:t>中心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传资  县政府办公室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明水  县委宣传部分管日常工作的副部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苏道新  县委宣传部副部长、县融媒体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牛善伟  县直机关工委书记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修伟  县总工会常务副主席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郑婷婷  团县委书记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  静  县妇联主席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  利  县发展和改革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海平  县教育和体育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海涛  县工业和信息化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徐  坤  县公安局政委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宋  勇  县民政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丁士峰  县财政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汝  涛  县人力资源和社会保障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丁连宁  县住房和城乡建设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李甲斌  县城市管理局局长 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  锋  县交通运输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何作强  县水务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胡茂国  县农业农村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李洪涛  县文化和旅游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建华  县卫生健康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于现伟  县市场监督管理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尚晓南  县商务事业发展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祥国  县环卫绿化管护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葛传荣  市生态环境局平阴分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李柱广  经济开发区综合服务部部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尹  鹏  榆山街道办事处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尹书国  锦水街道办事处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臧传峰  安城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杜  书  玫瑰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郭泗注  东阿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亓  琪  洪范池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阴祖梁  孔村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孙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克  孝直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县卫生健康局，张建华同志</w:t>
      </w:r>
      <w:r>
        <w:rPr>
          <w:rFonts w:ascii="仿宋_GB2312" w:hAnsi="仿宋_GB2312" w:eastAsia="仿宋_GB2312"/>
          <w:sz w:val="32"/>
          <w:szCs w:val="32"/>
        </w:rPr>
        <w:t>兼任</w:t>
      </w:r>
      <w:r>
        <w:rPr>
          <w:rFonts w:ascii="仿宋_GB2312" w:hAnsi="仿宋_GB2312" w:cs="仿宋" w:eastAsia="仿宋_GB2312"/>
          <w:sz w:val="32"/>
          <w:szCs w:val="32"/>
        </w:rPr>
        <w:t>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4" w:name="__RefHeading___Toc4585"/>
      <w:bookmarkEnd w:id="84"/>
      <w:r>
        <w:rPr>
          <w:rFonts w:ascii="文星标宋" w:hAnsi="文星标宋" w:cs="文星标宋" w:eastAsia="文星标宋"/>
          <w:sz w:val="44"/>
          <w:szCs w:val="44"/>
        </w:rPr>
        <w:t>县人口和计划生育领导小组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建军  </w:t>
      </w:r>
      <w:r>
        <w:rPr>
          <w:rFonts w:ascii="仿宋_GB2312" w:hAnsi="仿宋_GB2312" w:eastAsia="仿宋_GB2312"/>
          <w:sz w:val="32"/>
          <w:szCs w:val="32"/>
        </w:rPr>
        <w:t>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赵  明  县委办公室</w:t>
      </w:r>
      <w:r>
        <w:rPr>
          <w:rFonts w:ascii="仿宋_GB2312" w:hAnsi="仿宋_GB2312" w:eastAsia="仿宋_GB2312"/>
          <w:spacing w:val="-11"/>
          <w:sz w:val="32"/>
          <w:szCs w:val="32"/>
        </w:rPr>
        <w:t>副主任、县委机关政务保障</w:t>
      </w:r>
      <w:r>
        <w:rPr>
          <w:rFonts w:ascii="仿宋_GB2312" w:hAnsi="仿宋_GB2312" w:eastAsia="仿宋_GB2312"/>
          <w:sz w:val="32"/>
          <w:szCs w:val="32"/>
        </w:rPr>
        <w:t>中心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涛  县委组织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勇  县委组织部副部长、编办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静  县妇联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　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金熠  县计划生育协会专职副会长</w:t>
      </w:r>
    </w:p>
    <w:p>
      <w:pPr>
        <w:pStyle w:val="Normal"/>
        <w:spacing w:lineRule="exact" w:line="630"/>
        <w:ind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小组办公室设在县卫生健康局，张建华同志兼任办公室主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5" w:name="__RefHeading___Toc8817"/>
      <w:bookmarkEnd w:id="85"/>
      <w:r>
        <w:rPr>
          <w:rFonts w:ascii="文星标宋" w:hAnsi="文星标宋" w:cs="文星标宋" w:eastAsia="文星标宋"/>
          <w:sz w:val="44"/>
          <w:szCs w:val="44"/>
        </w:rPr>
        <w:t>县黄河滩区脱贫迁建领导小组组成人员名单</w:t>
      </w:r>
    </w:p>
    <w:p>
      <w:pPr>
        <w:pStyle w:val="Normal"/>
        <w:spacing w:lineRule="exact" w:line="63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潘建军  县委副书记，县长</w:t>
      </w:r>
    </w:p>
    <w:p>
      <w:pPr>
        <w:pStyle w:val="Normal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涛  县委组织部副部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涛  县工业和信息化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  涛  县人力资源和社会保障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化龙  县应急管理局局长  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传荣  济南市生态环境局平阴分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成  县黄河河务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茂光  国家电网平阴县供电公司总经理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书国  锦水街道办事处主任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传峰  安城镇镇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书  玫瑰镇镇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泗柱  东阿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发展和改革局，赵利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6" w:name="__RefHeading___Toc32316"/>
      <w:bookmarkEnd w:id="86"/>
      <w:r>
        <w:rPr>
          <w:rFonts w:ascii="文星标宋" w:hAnsi="文星标宋" w:cs="文星标宋" w:eastAsia="文星标宋"/>
          <w:sz w:val="44"/>
          <w:szCs w:val="44"/>
        </w:rPr>
        <w:t>县重点道路工程建设指挥部组成人员名单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吉宏  县委</w:t>
      </w:r>
      <w:r>
        <w:rPr>
          <w:rFonts w:ascii="仿宋_GB2312" w:hAnsi="仿宋_GB2312" w:eastAsia="仿宋_GB2312"/>
          <w:sz w:val="32"/>
          <w:szCs w:val="32"/>
        </w:rPr>
        <w:t>常委、</w:t>
      </w:r>
      <w:r>
        <w:rPr>
          <w:rFonts w:ascii="仿宋_GB2312" w:hAnsi="仿宋_GB2312" w:eastAsia="仿宋_GB2312"/>
          <w:sz w:val="32"/>
          <w:szCs w:val="32"/>
        </w:rPr>
        <w:t>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赵传资  县政府</w:t>
      </w:r>
      <w:r>
        <w:rPr>
          <w:rFonts w:ascii="仿宋_GB2312" w:hAnsi="仿宋_GB2312" w:eastAsia="仿宋_GB2312"/>
          <w:sz w:val="32"/>
          <w:szCs w:val="32"/>
        </w:rPr>
        <w:t>办公室主任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笃同  县公安局副局长、交警大队大队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波  县信访局局长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永胜  县城市更新服务中心主任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懿  县公路事业发展中心主任</w:t>
      </w:r>
    </w:p>
    <w:p>
      <w:pPr>
        <w:pStyle w:val="Normal"/>
        <w:spacing w:lineRule="exact" w:line="63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传荣  市生态环境局</w:t>
      </w:r>
      <w:r>
        <w:rPr>
          <w:rFonts w:ascii="仿宋_GB2312" w:hAnsi="仿宋_GB2312" w:eastAsia="仿宋_GB2312"/>
          <w:sz w:val="32"/>
          <w:szCs w:val="32"/>
        </w:rPr>
        <w:t>平阴分局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办公室设在县公路事业发展中心，张懿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7" w:name="__RefHeading___Toc12452"/>
      <w:r>
        <w:rPr>
          <w:rFonts w:ascii="文星标宋" w:hAnsi="文星标宋" w:cs="文星标宋" w:eastAsia="文星标宋"/>
          <w:sz w:val="44"/>
          <w:szCs w:val="44"/>
        </w:rPr>
        <w:t>县户外广告和招牌设施管理省级试点创建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8" w:name="__RefHeading___Toc12452"/>
      <w:r>
        <w:rPr>
          <w:rFonts w:ascii="文星标宋" w:hAnsi="文星标宋" w:cs="文星标宋" w:eastAsia="文星标宋"/>
          <w:sz w:val="44"/>
          <w:szCs w:val="44"/>
        </w:rPr>
        <w:t>领导小组组成人员名单</w:t>
      </w:r>
      <w:bookmarkEnd w:id="88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潘建军  县委副书记、县长 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 xml:space="preserve">李吉宏  县委常委、副县长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赵传录  县委宣传部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海平  县教育和体育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坤  县公安局政委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连宁  县住房和城乡建设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甲斌  县城市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鲁  县行政审批服务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子龙  县金融事业发展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书国  锦水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传峰  安城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书  玫瑰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泗柱  东阿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  琪  洪范池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祖梁  孔村镇镇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克  孝直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城市管理局，李甲斌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89" w:name="__RefHeading___Toc15939"/>
      <w:r>
        <w:rPr>
          <w:rFonts w:ascii="文星标宋" w:hAnsi="文星标宋" w:cs="文星标宋" w:eastAsia="文星标宋"/>
          <w:sz w:val="44"/>
          <w:szCs w:val="44"/>
        </w:rPr>
        <w:t>县慢性非传染性疾病综合防治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0" w:name="__RefHeading___Toc15939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90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丁  芳  副县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赵传资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县政府办公室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明水  县委宣传部分管日常工作的副部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道新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委宣传部副部长、县融媒体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修伟  县总工会常务副主席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郑婷婷  团县委书记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  静  县妇联主席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  利  县发展和改革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海平  县教育和体育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海涛  县工业和信息化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徐  坤  县公安局政委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宋  勇  县民政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丁士峰  县财政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丁连宁  县住房和城乡建设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李洪涛  县文化和旅游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建华  县卫生健康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于现伟  县市场监督管理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清军  县医疗保障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尹  鹏  榆山街道办事处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尹书国  锦水街道办事处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臧传峰  安城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杜  书  玫瑰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郭泗柱  东阿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亓  琪  洪范池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阴祖梁  孔村镇镇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  克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孝直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导小组办公室设在县卫生健康局，张建华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1" w:name="__RefHeading___Toc1102"/>
      <w:r>
        <w:rPr>
          <w:rFonts w:ascii="文星标宋" w:hAnsi="文星标宋" w:cs="文星标宋" w:eastAsia="文星标宋"/>
          <w:sz w:val="44"/>
          <w:szCs w:val="44"/>
        </w:rPr>
        <w:t>县电子商务进农村综合示范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2" w:name="__RefHeading___Toc1102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92"/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建军  县委副书记、县长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李仁锋  副县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赵传资  县政府办公室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陈洪涛  县委组织部副部长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明水  县委宣传部分管日常工作的副部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苏道新  县委宣传部副部长、县融媒体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郑婷婷  团县委书记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孙  静  县妇联主席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  利  县发展和改革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海涛  县工业和信息化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丁士峰  县财政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汝  涛  县人力资源和社会保障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陈  锋  县交通运输局局长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胡茂国  县农业农村局局长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李洪涛  县文化和旅游局局长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于现伟  县市场监督管理局长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  杰  县统计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尚晓南  县商务事业发展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井  波  县残联党组成员、副理事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尹逊红  县综合检验检测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子龙  县金融事业发展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倪  滨  县供销合作社理事会主任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  勇  县特色产业发展中心主任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陆  波  县税务局局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  军  经济开发区经济发展部部长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一栋  中国联通平阴分公司总经理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傅传军  中国移动平阴分公司总经理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李秋霞  中国电信平阴分公司总经理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陈湘涛  中国邮政集团公司平阴分公司总经理  </w:t>
      </w:r>
    </w:p>
    <w:p>
      <w:pPr>
        <w:pStyle w:val="Normal"/>
        <w:tabs>
          <w:tab w:val="clear" w:pos="420"/>
          <w:tab w:val="left" w:pos="3740" w:leader="none"/>
        </w:tabs>
        <w:spacing w:lineRule="exact" w:line="63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燕  中国人民银行平阴县支行行长 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县商务事业发展中心，李仁锋同志兼任办公室主任，尚晓南同志兼任办公室副主任。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  <w:bookmarkStart w:id="93" w:name="__RefHeading___Toc3370"/>
      <w:bookmarkStart w:id="94" w:name="__RefHeading___Toc3370"/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5" w:name="__RefHeading___Toc3370"/>
      <w:r>
        <w:rPr>
          <w:rFonts w:ascii="文星标宋" w:hAnsi="文星标宋" w:cs="文星标宋" w:eastAsia="文星标宋"/>
          <w:sz w:val="44"/>
          <w:szCs w:val="44"/>
        </w:rPr>
        <w:t>县现代农业产业园管委会组成人员名单</w:t>
      </w:r>
      <w:bookmarkEnd w:id="95"/>
      <w:r>
        <w:rPr>
          <w:rFonts w:ascii="文星标宋" w:hAnsi="文星标宋" w:cs="文星标宋" w:eastAsia="文星标宋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    任：</w:t>
      </w:r>
      <w:r>
        <w:rPr>
          <w:rFonts w:ascii="仿宋_GB2312" w:hAnsi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主任：</w:t>
      </w:r>
      <w:r>
        <w:rPr>
          <w:rFonts w:ascii="仿宋_GB2312" w:hAnsi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 主  任：</w:t>
      </w:r>
      <w:r>
        <w:rPr>
          <w:rFonts w:ascii="仿宋_GB2312" w:hAnsi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勇  县特色产业发展中心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  员：</w:t>
      </w:r>
      <w:r>
        <w:rPr>
          <w:rFonts w:ascii="仿宋_GB2312" w:hAnsi="仿宋_GB2312" w:eastAsia="仿宋_GB2312"/>
          <w:sz w:val="32"/>
          <w:szCs w:val="32"/>
        </w:rPr>
        <w:t>苏道新  县委宣传部副部长、融媒体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海涛  县工业和信息化局局长    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健  县投资促进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  县统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红  县贸促会会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逊红  县综合检验检测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传荣  市生态环境局平阴分局局长 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军  县城市改造投资有限公司董事长、</w:t>
      </w:r>
    </w:p>
    <w:p>
      <w:pPr>
        <w:pStyle w:val="Normal"/>
        <w:spacing w:lineRule="exact" w:line="63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茂光  国网平阴县供电公司总经理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书  玫瑰镇镇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祖梁  孔村镇镇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委会办公室设在县农业农村局，胡茂国、刘勇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6" w:name="__RefHeading___Toc10894"/>
      <w:r>
        <w:rPr>
          <w:rFonts w:ascii="文星标宋" w:hAnsi="文星标宋" w:cs="文星标宋" w:eastAsia="文星标宋"/>
          <w:sz w:val="44"/>
          <w:szCs w:val="44"/>
        </w:rPr>
        <w:t>县省级现代农业产业园创建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7" w:name="__RefHeading___Toc10894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97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    任：</w:t>
      </w:r>
      <w:r>
        <w:rPr>
          <w:rFonts w:ascii="仿宋_GB2312" w:hAnsi="仿宋_GB2312" w:eastAsia="仿宋_GB2312"/>
          <w:sz w:val="32"/>
          <w:szCs w:val="32"/>
        </w:rPr>
        <w:t>潘建军  县委副书记、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主任：</w:t>
      </w:r>
      <w:r>
        <w:rPr>
          <w:rFonts w:ascii="仿宋_GB2312" w:hAnsi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 主  任：</w:t>
      </w:r>
      <w:r>
        <w:rPr>
          <w:rFonts w:ascii="仿宋_GB2312" w:hAnsi="仿宋_GB2312" w:eastAsia="仿宋_GB2312"/>
          <w:sz w:val="32"/>
          <w:szCs w:val="32"/>
        </w:rPr>
        <w:t>赵传资  县政府办公室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勇  县特色产业发展中心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  员：</w:t>
      </w:r>
      <w:r>
        <w:rPr>
          <w:rFonts w:ascii="仿宋_GB2312" w:hAnsi="仿宋_GB2312" w:eastAsia="仿宋_GB2312"/>
          <w:sz w:val="32"/>
          <w:szCs w:val="32"/>
        </w:rPr>
        <w:t>苏道新  县委宣传部副部长、融媒体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海涛  县工业和信息化局局长    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作强  县水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涛  县文化和旅游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现伟  县市场监督管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健  县投资促进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  县统计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晓南  县商务事业发展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红  县贸促会会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逊红  县综合检验检测中心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传荣  市生态环境局平阴分局局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军  县城市改造投资有限公司董事长、</w:t>
      </w:r>
    </w:p>
    <w:p>
      <w:pPr>
        <w:pStyle w:val="Normal"/>
        <w:spacing w:lineRule="exact" w:line="63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书  玫瑰镇镇长</w:t>
      </w:r>
    </w:p>
    <w:p>
      <w:pPr>
        <w:pStyle w:val="Normal"/>
        <w:spacing w:lineRule="exact" w:line="63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阴祖梁  孔村镇镇长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委会办公室设在县农业农村局，胡茂国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8" w:name="__RefHeading___Toc4010"/>
      <w:r>
        <w:rPr>
          <w:rFonts w:ascii="文星标宋" w:hAnsi="文星标宋" w:cs="文星标宋" w:eastAsia="文星标宋"/>
          <w:sz w:val="44"/>
          <w:szCs w:val="44"/>
        </w:rPr>
        <w:t>山东管网西干线（平阴）天然气管线建设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99" w:name="__RefHeading___Toc4010"/>
      <w:r>
        <w:rPr>
          <w:rFonts w:ascii="文星标宋" w:hAnsi="文星标宋" w:cs="文星标宋" w:eastAsia="文星标宋"/>
          <w:sz w:val="44"/>
          <w:szCs w:val="44"/>
        </w:rPr>
        <w:t>推进工作专班组成人员名单</w:t>
      </w:r>
      <w:bookmarkEnd w:id="99"/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 xml:space="preserve">李培振  县委常委、副县长 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赵  利  县发展和改革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张  林  县发展和改革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元友  县自然资源局党组副书记、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长良  县水务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宜胜  县应急管理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学民  县行政审批服务局党组副书记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  雪  县城乡建设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磊  县公路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维涛  市生态环境局平阴分局二级主任科员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班办公室设在县发展和改革局，赵利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0" w:name="__RefHeading___Toc14572"/>
      <w:r>
        <w:rPr>
          <w:rFonts w:ascii="文星标宋" w:hAnsi="文星标宋" w:cs="文星标宋" w:eastAsia="文星标宋"/>
          <w:sz w:val="44"/>
          <w:szCs w:val="44"/>
        </w:rPr>
        <w:t>县全面推进医养结合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1" w:name="__RefHeading___Toc14572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101"/>
    </w:p>
    <w:p>
      <w:pPr>
        <w:pStyle w:val="Normal"/>
        <w:spacing w:lineRule="exact" w:line="63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组  长：</w:t>
      </w:r>
      <w:r>
        <w:rPr>
          <w:rFonts w:ascii="仿宋_GB2312" w:hAnsi="仿宋_GB2312" w:cs="仿宋" w:eastAsia="仿宋_GB2312"/>
          <w:bCs/>
          <w:sz w:val="32"/>
          <w:szCs w:val="32"/>
        </w:rPr>
        <w:t>李培振  县委常委、副县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丁  芳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副组长：</w:t>
      </w:r>
      <w:r>
        <w:rPr>
          <w:rFonts w:ascii="仿宋_GB2312" w:hAnsi="仿宋_GB2312" w:cs="仿宋" w:eastAsia="仿宋_GB2312"/>
          <w:bCs/>
          <w:sz w:val="32"/>
          <w:szCs w:val="32"/>
        </w:rPr>
        <w:t>张建华  县卫生健康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宋  勇  县民政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成  员：</w:t>
      </w:r>
      <w:r>
        <w:rPr>
          <w:rFonts w:ascii="仿宋_GB2312" w:hAnsi="仿宋_GB2312" w:cs="仿宋" w:eastAsia="仿宋_GB2312"/>
          <w:bCs/>
          <w:sz w:val="32"/>
          <w:szCs w:val="32"/>
        </w:rPr>
        <w:t>陈明水  县委宣传部分管日常工作的副部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宁  雷  县发展和改革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崔衍秀  县政协副主席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万强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工业和信息化局二级主任科员 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纪平  县民政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元友  县自然资源局党组副书记、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继利  县文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化和旅游局副局长、旅游事业发</w:t>
      </w:r>
      <w:r>
        <w:rPr>
          <w:rFonts w:ascii="仿宋_GB2312" w:hAnsi="仿宋_GB2312" w:cs="仿宋" w:eastAsia="仿宋_GB2312"/>
          <w:bCs/>
          <w:sz w:val="32"/>
          <w:szCs w:val="32"/>
        </w:rPr>
        <w:t>展中心</w:t>
      </w:r>
    </w:p>
    <w:p>
      <w:pPr>
        <w:pStyle w:val="Normal"/>
        <w:spacing w:lineRule="exact" w:line="630"/>
        <w:ind w:firstLine="32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谷瑞金  县卫生健康局党组成员、三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付崇祥  县卫生健康局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于  霞  县市场监督管理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赵文娜  县医疗保障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靳  蕾  县行政审批服务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兴华  县残联党组成员、二级主任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崔  华  县商务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肖志华  县金融事业发展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  会  县社会保障资金管理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宋  颖  县社会保险事业服务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姜爱军  县税务局副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领导小组办公室设在县卫生健康局，张建华同志兼任办公室主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2" w:name="__RefHeading___Toc16922"/>
      <w:r>
        <w:rPr>
          <w:rFonts w:ascii="文星标宋" w:hAnsi="文星标宋" w:cs="文星标宋" w:eastAsia="文星标宋"/>
          <w:sz w:val="44"/>
          <w:szCs w:val="44"/>
        </w:rPr>
        <w:t>平阴物流总部基地项目建设指挥部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3" w:name="__RefHeading___Toc16922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103"/>
    </w:p>
    <w:p>
      <w:pPr>
        <w:pStyle w:val="Normal"/>
        <w:spacing w:lineRule="exact" w:line="63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指  挥：</w:t>
      </w:r>
      <w:r>
        <w:rPr>
          <w:rFonts w:ascii="仿宋_GB2312" w:hAnsi="仿宋_GB2312" w:cs="仿宋_GB2312" w:eastAsia="仿宋_GB2312"/>
          <w:sz w:val="32"/>
          <w:szCs w:val="32"/>
        </w:rPr>
        <w:t>李吉宏  县委常委、副县长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指挥：</w:t>
      </w:r>
      <w:r>
        <w:rPr>
          <w:rFonts w:ascii="仿宋_GB2312" w:hAnsi="仿宋_GB2312" w:cs="仿宋_GB2312" w:eastAsia="仿宋_GB2312"/>
          <w:sz w:val="32"/>
          <w:szCs w:val="32"/>
        </w:rPr>
        <w:t>陈  锋  县交通运输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韩  彬  县自然资源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尹  鹏  榆山街道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罗  军  交通物流公司董事长、总经理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" w:eastAsia="仿宋_GB2312"/>
          <w:bCs/>
          <w:sz w:val="32"/>
          <w:szCs w:val="32"/>
        </w:rPr>
        <w:t>张  林  县发展和改革局副局长</w:t>
      </w:r>
    </w:p>
    <w:p>
      <w:pPr>
        <w:pStyle w:val="Normal"/>
        <w:spacing w:lineRule="exact" w:line="630"/>
        <w:ind w:right="-105"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才来庆  县工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业和信息化局党组成员、一级主任</w:t>
      </w:r>
      <w:r>
        <w:rPr>
          <w:rFonts w:ascii="仿宋_GB2312" w:hAnsi="仿宋_GB2312" w:cs="仿宋" w:eastAsia="仿宋_GB2312"/>
          <w:bCs/>
          <w:sz w:val="32"/>
          <w:szCs w:val="32"/>
        </w:rPr>
        <w:t>科员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任尚红  县自然资源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甲良  县住房和城乡建设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谭  波  县水务局副科级领导干部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脉峰  县城市更新服务中心副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洪民  国网平阴供电公司副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传国  济南联通平阴分公司线路中心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傅传军  济南移动平阴分公司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  腾  济南铁塔公司平阴县办事处主任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秦建明  县自来水公司总经理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海</w:t>
      </w:r>
      <w:r>
        <w:rPr>
          <w:rFonts w:ascii="仿宋_GB2312" w:hAnsi="仿宋_GB2312" w:cs="仿宋" w:eastAsia="仿宋_GB2312"/>
          <w:sz w:val="32"/>
          <w:szCs w:val="32"/>
        </w:rPr>
        <w:t>泉  榆山街道办事处副主任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办公室设在县交通运输局，陈锋同志兼任办公室主任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4" w:name="__RefHeading___Toc11169"/>
      <w:r>
        <w:rPr>
          <w:rFonts w:ascii="文星标宋" w:hAnsi="文星标宋" w:cs="文星标宋" w:eastAsia="文星标宋"/>
          <w:sz w:val="44"/>
          <w:szCs w:val="44"/>
        </w:rPr>
        <w:t>县创建全省“平安农机”示范县工作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5" w:name="__RefHeading___Toc11169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105"/>
    </w:p>
    <w:p>
      <w:pPr>
        <w:pStyle w:val="Normal"/>
        <w:spacing w:lineRule="exact" w:line="63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组  长：</w:t>
      </w:r>
      <w:r>
        <w:rPr>
          <w:rFonts w:ascii="仿宋_GB2312" w:hAnsi="仿宋_GB2312" w:cs="宋体" w:eastAsia="仿宋_GB2312"/>
          <w:sz w:val="32"/>
          <w:szCs w:val="32"/>
        </w:rPr>
        <w:t>赵  鹏  副县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副组长：</w:t>
      </w:r>
      <w:r>
        <w:rPr>
          <w:rFonts w:ascii="仿宋_GB2312" w:hAnsi="仿宋_GB2312" w:cs="宋体" w:eastAsia="仿宋_GB2312"/>
          <w:sz w:val="32"/>
          <w:szCs w:val="32"/>
        </w:rPr>
        <w:t>胡茂国  县农业农村局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化龙  县应急管理局局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成  员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秦笃同  县公安局副局长、交警大队大队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兴锋  县交通运输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庆军  县农业农村局农机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贾  涛  县农业农村局农机中心副主任  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顺峰  县应急管理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刚  县市场监督管理局副局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会  县社会保障资金管理中心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维刚  县综合行政执法大队副大队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付  强  榆山街道办事处副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再建  锦水街道办事处副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尹  元  安城镇党委副书记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范忠实  玫瑰镇副镇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恒  东阿镇副镇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  国  洪范池镇党委委员、副镇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化波  孔村镇副镇长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臧桂刚  孝直镇人大主席</w:t>
      </w:r>
    </w:p>
    <w:p>
      <w:pPr>
        <w:pStyle w:val="Normal"/>
        <w:spacing w:lineRule="exact" w:line="550"/>
        <w:ind w:right="-10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办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公室设在县农业农村局，常庆军同志兼任办公室主</w:t>
      </w:r>
      <w:r>
        <w:rPr>
          <w:rFonts w:ascii="仿宋_GB2312" w:hAnsi="仿宋_GB2312" w:cs="宋体" w:eastAsia="仿宋_GB2312"/>
          <w:sz w:val="32"/>
          <w:szCs w:val="32"/>
        </w:rPr>
        <w:t>任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6" w:name="__RefHeading___Toc25602"/>
      <w:r>
        <w:rPr>
          <w:rFonts w:ascii="文星标宋" w:hAnsi="文星标宋" w:cs="文星标宋" w:eastAsia="文星标宋"/>
          <w:sz w:val="44"/>
          <w:szCs w:val="44"/>
        </w:rPr>
        <w:t>县黄河防洪工程征地移民领导小组</w:t>
      </w:r>
    </w:p>
    <w:p>
      <w:pPr>
        <w:pStyle w:val="Normal"/>
        <w:numPr>
          <w:ilvl w:val="0"/>
          <w:numId w:val="0"/>
        </w:numPr>
        <w:spacing w:lineRule="exact" w:line="63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bookmarkStart w:id="107" w:name="__RefHeading___Toc25602"/>
      <w:r>
        <w:rPr>
          <w:rFonts w:ascii="文星标宋" w:hAnsi="文星标宋" w:cs="文星标宋" w:eastAsia="文星标宋"/>
          <w:sz w:val="44"/>
          <w:szCs w:val="44"/>
        </w:rPr>
        <w:t>组成人员名单</w:t>
      </w:r>
      <w:bookmarkEnd w:id="107"/>
    </w:p>
    <w:p>
      <w:pPr>
        <w:pStyle w:val="Normal"/>
        <w:spacing w:lineRule="exact" w:line="63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赵  鹏  副县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孙建国  县司法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士峰  县财政局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  成  </w:t>
      </w:r>
      <w:r>
        <w:rPr>
          <w:rFonts w:ascii="仿宋_GB2312" w:hAnsi="仿宋_GB2312" w:eastAsia="仿宋_GB2312"/>
          <w:sz w:val="32"/>
          <w:szCs w:val="32"/>
        </w:rPr>
        <w:t>县黄河河务局局长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熊春祥  县公安局一级警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尚红  县自然资源局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  伟  </w:t>
      </w:r>
      <w:r>
        <w:rPr>
          <w:rFonts w:ascii="仿宋_GB2312" w:hAnsi="仿宋_GB2312" w:eastAsia="仿宋_GB2312"/>
          <w:sz w:val="32"/>
          <w:szCs w:val="32"/>
        </w:rPr>
        <w:t>县黄河河务局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spacing w:lineRule="exact" w:line="63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会  </w:t>
      </w:r>
      <w:r>
        <w:rPr>
          <w:rFonts w:ascii="仿宋_GB2312" w:hAnsi="仿宋_GB2312" w:cs="仿宋" w:eastAsia="仿宋_GB2312"/>
          <w:bCs/>
          <w:sz w:val="32"/>
          <w:szCs w:val="32"/>
        </w:rPr>
        <w:t>县社会保障资金管理中心主任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县黄河河务局，贾成同志兼任办公室主任，曹伟同志兼任办公室副主任。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30"/>
        <w:ind w:left="-420" w:right="21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7790</wp:posOffset>
                </wp:positionH>
                <wp:positionV relativeFrom="paragraph">
                  <wp:posOffset>497840</wp:posOffset>
                </wp:positionV>
                <wp:extent cx="1061720" cy="299085"/>
                <wp:effectExtent l="5080" t="5715" r="5080" b="4445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7.7pt;margin-top:39.2pt;width:83.55pt;height:2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平阴县人民政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417" w:right="1417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Calibri"/>
      <w:sz w:val="24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560"/>
      <w:jc w:val="left"/>
    </w:pPr>
    <w:rPr>
      <w:rFonts w:ascii="仿宋" w:hAnsi="仿宋" w:eastAsia="仿宋" w:cs="Times New Roman"/>
      <w:color w:val="000000"/>
      <w:kern w:val="0"/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60"/>
      <w:jc w:val="left"/>
    </w:pPr>
    <w:rPr>
      <w:rFonts w:ascii="仿宋" w:hAnsi="仿宋" w:eastAsia="仿宋" w:cs="Times New Roman"/>
      <w:color w:val="000000"/>
      <w:kern w:val="0"/>
      <w:sz w:val="24"/>
      <w:szCs w:val="24"/>
    </w:rPr>
  </w:style>
  <w:style w:type="paragraph" w:styleId="1">
    <w:name w:val="普通(网站)1"/>
    <w:qFormat/>
    <w:pPr>
      <w:widowControl w:val="false"/>
      <w:pBdr/>
      <w:shd w:fill="000000" w:val="clear"/>
      <w:bidi w:val="0"/>
      <w:spacing w:before="280" w:after="280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9:00Z</dcterms:created>
  <dc:creator>admin</dc:creator>
  <dc:description/>
  <dc:language>en-US</dc:language>
  <cp:lastModifiedBy>恒达15726156519</cp:lastModifiedBy>
  <cp:lastPrinted>2022-07-18T13:04:00Z</cp:lastPrinted>
  <dcterms:modified xsi:type="dcterms:W3CDTF">2022-07-18T06:28:5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0EBCCD4A426BBB7A54A2BCE6FD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