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平阴县环卫绿化管护中心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宋体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SDWM</cp:lastModifiedBy>
  <dcterms:modified xsi:type="dcterms:W3CDTF">2020-07-02T07:29:00Z</dcterms:modified>
  <cp:revision>5</cp:revision>
  <dc:subject/>
  <dc:title>济南市政府信息公开申请表</dc:title>
</cp:coreProperties>
</file>