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en-US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en-US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济南市平阴县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en-US"/>
        </w:rPr>
        <w:t>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en-US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en-US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一、转移支付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转移支付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2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4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政府性基金转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、一般公共预算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4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主要有增值税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27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他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值税“五五分享”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5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；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、政府性基金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主要是专项转移支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二、转移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sz w:val="32"/>
          <w:szCs w:val="32"/>
          <w:lang w:val="en-US" w:eastAsia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转移性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5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中：一般公共预算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5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为体制上解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8:00Z</dcterms:created>
  <dc:creator>Administrator</dc:creator>
  <dc:description/>
  <dc:language>en-US</dc:language>
  <cp:lastModifiedBy>Lenovo</cp:lastModifiedBy>
  <dcterms:modified xsi:type="dcterms:W3CDTF">2020-05-25T01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