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网上资格复审明白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资格复审所需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、学位证书</w:t>
      </w:r>
      <w:r>
        <w:rPr>
          <w:rFonts w:ascii="仿宋_GB2312;仿宋" w:hAnsi="仿宋_GB2312;仿宋" w:eastAsia="仿宋_GB2312;仿宋"/>
          <w:sz w:val="32"/>
          <w:szCs w:val="32"/>
        </w:rPr>
        <w:t>：按照高中（中专）、专科或本科、研究生的顺序，确保学习经历连贯，将学历证书和学位证书扫描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上传；未取得毕业证原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届毕业生可先提供学历学位证明；疑似学历套读（高中或中专未毕业报考专科学校等情形）、学历断档（初中毕业直接报考专科或本科等学习经历不连贯的情形）的考生，须提供当年相应学校的招生简章，如无法提供或所提供招生简章中无法证明符合招生条件，则资格复审不予通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教育部学历证书电子注册备案表》：提供报名时所依据学历对应的备案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须在有效期内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师资格证：提供与报考岗位相对应的教师资格证；受疫情影响暂未取得的，须上传带有“受到疫情影响”栏标注为“是”的中小学教师资格考试（</w:t>
      </w:r>
      <w:r>
        <w:rPr>
          <w:rFonts w:eastAsia="仿宋_GB2312;仿宋" w:ascii="仿宋_GB2312;仿宋" w:hAnsi="仿宋_GB2312;仿宋"/>
          <w:sz w:val="32"/>
          <w:szCs w:val="32"/>
        </w:rPr>
        <w:t>NTCE</w:t>
      </w:r>
      <w:r>
        <w:rPr>
          <w:rFonts w:ascii="仿宋_GB2312;仿宋" w:hAnsi="仿宋_GB2312;仿宋" w:eastAsia="仿宋_GB2312;仿宋"/>
          <w:sz w:val="32"/>
          <w:szCs w:val="32"/>
        </w:rPr>
        <w:t>）笔试成绩单或面试成绩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身份证：扫描正、反面。</w:t>
      </w:r>
    </w:p>
    <w:p>
      <w:pPr>
        <w:pStyle w:val="Normal"/>
        <w:spacing w:lineRule="exact" w:line="560"/>
        <w:ind w:left="17" w:firstLine="61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岗位要求相应工作年限的：需提供单位出具的工作经历证明、劳动合同和缴纳社保的证明。</w:t>
      </w:r>
    </w:p>
    <w:p>
      <w:pPr>
        <w:pStyle w:val="Normal"/>
        <w:spacing w:lineRule="exact" w:line="560"/>
        <w:ind w:left="17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属于在职人员应聘的：需上传有用人权限部门或单位出具的同意应聘介绍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属留学回国人员应聘的：需上传国家教育行政部门的学历学位认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项为必须上传材料；属于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项情形的，还须上传相关材料。上述材料分项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上传（可以使用美图秀秀、扫描全能王等手机软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6:00Z</dcterms:created>
  <dc:creator>Administrator</dc:creator>
  <dc:description/>
  <dc:language>en-US</dc:language>
  <cp:lastModifiedBy>Administrator</cp:lastModifiedBy>
  <cp:lastPrinted>2021-07-17T08:34:00Z</cp:lastPrinted>
  <dcterms:modified xsi:type="dcterms:W3CDTF">2022-07-24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A15B9BB7454FB9EE85912C1B22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